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Решения о бюджет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Санкт-Петербурга Муниципальный округ Дачное н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г. Санкт-Петербург</w:t>
        <w:tab/>
        <w:tab/>
        <w:tab/>
        <w:tab/>
        <w:tab/>
        <w:tab/>
        <w:tab/>
        <w:t xml:space="preserve">            20 ноября 2019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та проведения – 20 но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ремя проведения – 11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дение публичных слушаний фиксировалось с помощью фото и видеозап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ма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Обсуждение проекта Решения о бюджете внутригородского Муниципального образования Санкт-Петербурга Муниципальный округ Дачное (далее – МО Дачное) на 202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Проект Решения о бюджете МО Дачное на 2020 год и информация о назначении и дне проведении публичных слушаний были опубликованы в официальном печатном издании Муниципального Совета МО Дачное газете «Округ Дачное. Специальный выпуск» от 01 ноября 2019 года №17, а также размещена на официальном сайте МО Дачное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ы проведения публичных слушаний – Муниципальный Совет МО Дач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назначении публичных слушаний опубликована в официальном печатном издании Муниципального Совета МО Дачное газете «Округ Дачное. Специальный выпуск» от 01 ноября 2019 года №17 и размещена на официальном сайте МО Дачное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проведения - 20 ноября 2019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– 11:0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пр. Ветеранов, д.69, 2 этаж, актовый зал, помещение Муниципального Совета МО Дач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ниципального Совета внутригородского Муниципального образования Санкт-Петербурга Муниципальный округ Дачное шестого созыва от 30 октября 2019 года №15 был определен порядок и сроки внесения предложений по проекту бюджета МО Дачное на 2020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онный комитет по подготовке и проведению публичных слушаний по проекту бюджета на 2020 год в установленные сроки (до 19 ноября 2019 года) предложений и замечаний от жителей МО Дачное на опубликованный проект Решения о бюджете МО Дачное на 2020 год – не поступи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организационного комите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ретарь Муниципального Совета МО Дачное – А.Н. Смирнов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о. Главы МО Дачное, исполняющего полномочия Председателя Муниципального Совета – И.Н. Заболотный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Местной Администрации МО Дачное – М.Б. Середкин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Муниципального Совета МО Дачно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МО Дачное, исполняющего полномочия Председателя Муниципального Совета – А.В. Кулаков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тавители Местной Администрации МО Дачно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меститель Главы Местной Администрации МО Дачное – Е.В. Пахомо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лавный специалист по муниципальному заказу – А.А. Роз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ректор МКУ «МСЗ МО Дачное» - В.Н. Корж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мощник прокурора Кировского района Санкт-Петербурга – В.К. Никифоров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 Дачное: 30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бсуждения проекта Решения о бюджете внутригородского Муниципального образования Санкт-Петербурга Муниципальный округ Дачное на 2020 год приняты следующие реш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оект Решения о бюджете внутригородского Муниципального образования Санкт-Петербурга Муниципальный округ Дачное на 2020 год в цел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итоговый документ и протокол публичных слушаний Муниципальному Совету внутригородского Муниципального образования Санкт-Петербурга Муниципальный округ Дач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бликовать настоящий итоговый документ публичных слушаний в официальном печатном издании Муниципального Совета внутригородского Муниципального образования Санкт-Петербурга Муниципальный округ Дачное газете «Округ Дачное. Специальный выпуск» в срок не позднее 10 декабря 2019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                  А.Н. Смир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                                                                                      И.Н. Заболотн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7:00Z</dcterms:created>
  <dc:creator>Светлана</dc:creator>
  <dc:description/>
  <cp:keywords/>
  <dc:language>en-US</dc:language>
  <cp:lastModifiedBy>СВЕТЛАНА</cp:lastModifiedBy>
  <cp:lastPrinted>2015-12-02T13:04:00Z</cp:lastPrinted>
  <dcterms:modified xsi:type="dcterms:W3CDTF">2019-11-25T08:34:00Z</dcterms:modified>
  <cp:revision>17</cp:revision>
  <dc:subject/>
  <dc:title/>
</cp:coreProperties>
</file>