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6489700" cy="2540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506.75pt,4.8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«28» ноября 2018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5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 присвоении звания «Почетный житель внутригородского Муниципального образования Санкт-Петербурга Муниципальный округ Дачно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оложения «О звании Почетный житель внутригородского Муниципального образования Санкт-Петербурга Муниципальный округ Дачное», утвержденного Решением Муниципального Совета МО Дачное от 28.04.2010 № 87, действующего с учетом изменений внесенных Решениями Муниципального Совета МО Дачное от 26.01.2011 № 138, от 28.11.2018 №24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своить звание «Почетный житель внутригородского Муниципального образования Санкт-Петербурга Муниципальный округ Дачное» в 2018 году следующим жителям МО Дачное: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Каланчук Неонила Петровна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Ясевич Валентина Федоровна;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Егорова Евгения Сергеевна.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 и «Наш округ – Дачное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440" w:right="748" w:gutter="0" w:header="0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1:00Z</dcterms:created>
  <dc:creator>z</dc:creator>
  <dc:description/>
  <cp:keywords/>
  <dc:language>en-US</dc:language>
  <cp:lastModifiedBy>PKCOMP</cp:lastModifiedBy>
  <cp:lastPrinted>2018-11-28T18:25:00Z</cp:lastPrinted>
  <dcterms:modified xsi:type="dcterms:W3CDTF">2018-11-28T15:25:00Z</dcterms:modified>
  <cp:revision>3</cp:revision>
  <dc:subject/>
  <dc:title>МУНИЦИПАЛЬНЫЙ СОВЕТ</dc:title>
</cp:coreProperties>
</file>