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» февраля 2020 года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3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проведении публичных слушаний по Годовому отчету об исполнении бюджета внутригородского Муниципального образования Санкт-Петербурга Муниципальный округ Дачное за 2019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на своем заседании проект Годового отчета об исполнении бюджета внутригородского Муниципального образования Санкт-Петербурга Муниципальный округ Дачное за 2019 год, на основании статьи 14 Устава МО Дачное, пункта 9 статьи 30 Положения «О бюджетном процессе во внутригородском  Муниципальном образовании Санкт-Петербурга Муниципальный округ Дачное», утвержденного решением Муниципального Совета МО Дачное от 31.10.2007 года № 257, в соответствии с Положением о проведении публичных слушаний по проекту бюджета и отчету об исполнении бюджета Муниципального образования Муниципальный округ Дачное, утвержденным Решением Муниципального Совета МО Дачное от 27.10.2006 № 175, действующим с учетом изменений, внесенных Решениями Муниципального Совета Мо Дачное от 04.12.2013 №304, от 28.05.2014 №34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судить на публичных слушаниях Годовой отчет об исполнении бюджета внутригородского Муниципального образования Санкт-Петербурга Муниципальный округ Дачное за 2019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Назначить публичные слушания на </w:t>
      </w:r>
      <w:r>
        <w:rPr>
          <w:b/>
          <w:i/>
          <w:sz w:val="26"/>
          <w:szCs w:val="26"/>
        </w:rPr>
        <w:t>12 марта 2020 год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есто проведения публичных слушаний - г.Санкт-Петербург, пр.Ветеранов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ремя проведения публичных слушаний - 12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Годовому отчету об исполнении бюджета внутригородского Муниципального образования Санкт-Петербурга Муниципальный округ Дачное за 2019 год в следующем составе: В.А.Сагалаев – Глава МО Дачное, исполняющий полномочия Председателя Муниципального Совета; М.Б.Середкин – Глава Местной Администрации МО Дачное; А.Н.Смирнова – секретарь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овести первое заседание организационного комитета 27 февраля 202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ложения по Годовому отчету об исполнении бюджета внутригородского Муниципального образования Санкт-Петербурга Муниципальный округ Дачное за 2019 год принимаются организационным комитетом в период </w:t>
      </w:r>
      <w:r>
        <w:rPr>
          <w:b/>
          <w:i/>
          <w:sz w:val="26"/>
          <w:szCs w:val="26"/>
        </w:rPr>
        <w:t>с 28 февраля 2020 года по                  06 марта 2020 года</w:t>
      </w:r>
      <w:r>
        <w:rPr>
          <w:sz w:val="26"/>
          <w:szCs w:val="26"/>
        </w:rPr>
        <w:t xml:space="preserve">, по адресу: Санкт-Петербург, пр.Ветеранов д. 69, 2 этаж, кабинет №7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редложениям физических лиц прилагаются аргументированные обоснования внесения данных измен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роль за исполнением настоящего Решения возложить на Секретаря Муниципального Совета МО Дачное А.Н. Смирн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 xml:space="preserve">                 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9:00Z</dcterms:created>
  <dc:creator>гыук</dc:creator>
  <dc:description/>
  <cp:keywords/>
  <dc:language>en-US</dc:language>
  <cp:lastModifiedBy>СВЕТЛАНА</cp:lastModifiedBy>
  <cp:lastPrinted>2014-02-27T13:52:00Z</cp:lastPrinted>
  <dcterms:modified xsi:type="dcterms:W3CDTF">2020-02-27T13:27:00Z</dcterms:modified>
  <cp:revision>5</cp:revision>
  <dc:subject/>
  <dc:title/>
</cp:coreProperties>
</file>