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9» сентября 2019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4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избрании Заместителя Главы МО Дачное, исполняющего полномочия Председателя Муниципального Совета 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части 2 статьи 22 и частью 1 статьи 26 Устава внутригородского </w:t>
      </w:r>
      <w:r>
        <w:rPr>
          <w:rFonts w:cs="Times New Roman"/>
          <w:sz w:val="26"/>
          <w:szCs w:val="26"/>
        </w:rPr>
        <w:t xml:space="preserve">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результаты тайного голосования по избранию Заместителя Главы МО Дачное, исполняющего полномочия Председателя Муниципального Совета (Протокол счетной комиссии №3 от 19.09.2019 года)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Избрать Заместителем Главы МО Дачное, исполняющего полномочия Председателя Муниципального Совета Заболотного Игоря Николаевича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7:00Z</dcterms:created>
  <dc:creator>гыук</dc:creator>
  <dc:description/>
  <cp:keywords/>
  <dc:language>en-US</dc:language>
  <cp:lastModifiedBy>PKCOMP</cp:lastModifiedBy>
  <cp:lastPrinted>2014-06-11T12:41:00Z</cp:lastPrinted>
  <dcterms:modified xsi:type="dcterms:W3CDTF">2019-09-19T19:47:00Z</dcterms:modified>
  <cp:revision>6</cp:revision>
  <dc:subject/>
  <dc:title/>
</cp:coreProperties>
</file>