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5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Заместителя Главы МО Дачное, исполняющего полномочия Председателя Муниципального Совета 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части 2 статьи 22 и частью 1 статьи 26 Устава внутригородского </w:t>
      </w:r>
      <w:r>
        <w:rPr>
          <w:rFonts w:cs="Times New Roman"/>
          <w:sz w:val="26"/>
          <w:szCs w:val="26"/>
        </w:rPr>
        <w:t>Муниципального образования Санкт-Петербурга Муниципальный округ Дачное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Заместителя Главы МО Дачное, исполняющего полномочия Председателя Муниципального Совета (Протокол счетной комиссии №4 от 19.09.2019 года)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Избрать Заместителем Главы МО Дачное, исполняющего полномочия Председателя Муниципального Совета Кулакова Анатолия Валериевича.</w:t>
      </w:r>
    </w:p>
    <w:p>
      <w:pPr>
        <w:pStyle w:val="Style20"/>
        <w:ind w:left="567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firstLine="567"/>
        <w:rPr/>
      </w:pPr>
      <w:r>
        <w:rPr>
          <w:rFonts w:cs="Times New Roman"/>
          <w:sz w:val="26"/>
          <w:szCs w:val="26"/>
        </w:rPr>
        <w:t>Председателя Муниципального Совета</w:t>
        <w:tab/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0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19:49:00Z</dcterms:modified>
  <cp:revision>5</cp:revision>
  <dc:subject/>
  <dc:title/>
</cp:coreProperties>
</file>