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седьм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</w:rPr>
        <w:t>«10» апреля 2025 года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6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kern w:val="2"/>
        </w:rPr>
      </w:pPr>
      <w:r>
        <w:rPr>
          <w:b/>
          <w:i/>
        </w:rPr>
        <w:t>О присвоении звания «Почётный житель внутригородского Муниципального образования Санкт-Петербурга Муниципальный округ Дачное»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г) пункта 9 Перечня поручений Президента Российской Федерации по итогам 47-го заседания Российского организационного комитета «Победа» 15.01.2025 (№ Пр-490 от 09.03.2025), в ознаменование 80-летия Победы в Великой Отечественной войне 1941-1945 годов, отдавая дань глубокого уважения великому подвигу, героизму и самоотверженности ветеранов войны, на основании Решения Муниципального Совета внутригородского Муниципального образования города федерального значения Санкт-Петербурга Муниципальный округ Дачное от 28.04.2010 №87 «Об утверждении Положения «О звании «Почетный житель внутригородского Муниципального образования Санкт-Петербурга Муниципальный округ Дачно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исвоить звание «Почётный житель внутригородского Муниципального образования Санкт-Петербурга Муниципальный округ Дачное» жителям МО Дачное,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/>
        <w:t>Главе МО Дачное, исполняющему полномочия Председателя Муниципального Совета, Сагалаеву Вадиму Александровичу: организовать личное вручение жителям МО Дачное, удостоенным звания «Почетный житель внутригородского Муниципального образования Санкт-Петербурга Муниципальный округ Дачное», нагрудного знака «Почётный житель внутригородского Муниципального образования Санкт-Петербурга Муниципальный округ Дачное» и удостоверения к нему до 15.12.2025 (по согласованию с указанными лиц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Настоящее Решение подлежит официальному опубликованию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Настоящее Решение разместить на официальном сайте МО Дачное в информационно-телекоммуникационной сети Интернет по адресу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. </w:t>
        </w:r>
      </w:hyperlink>
      <w:r>
        <w:rPr/>
        <w:t xml:space="preserve"> 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нтроль за вы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В.А. Сага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 xml:space="preserve">к Решению Муниципального Совета 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 xml:space="preserve">МО Дачное от 10.04.2025 №61 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</w:rPr>
        <w:t>Список жителей МО Дачное, удостоенных звания «Почётный житель внутригородского Муниципального образования Санкт-Петербурга Муниципальный округ Дачно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геев Василий Дмитриевич</w:t>
      </w:r>
      <w:r>
        <w:rPr/>
        <w:t>, 31.01.1923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рга Елена Владимировна</w:t>
      </w:r>
      <w:r>
        <w:rPr/>
        <w:t>, 10.04.1926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сильев Владимир Иванович</w:t>
      </w:r>
      <w:r>
        <w:rPr/>
        <w:t>, 11.07.1930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енгель Надежда Викторовна,</w:t>
      </w:r>
      <w:r>
        <w:rPr/>
        <w:t xml:space="preserve"> 17.09.1927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ишневская Мария Ивановна</w:t>
      </w:r>
      <w:r>
        <w:rPr/>
        <w:t>, 11.02.1922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алкина Галина Георгиевна,</w:t>
      </w:r>
      <w:r>
        <w:rPr/>
        <w:t xml:space="preserve"> 11.01.1925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злова Анастасия Павловна</w:t>
      </w:r>
      <w:r>
        <w:rPr/>
        <w:t>, 25.12.1922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убашевская Маргарита Ивановна</w:t>
      </w:r>
      <w:r>
        <w:rPr/>
        <w:t>, 20.02.1930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твеева Вера Константиновна</w:t>
      </w:r>
      <w:r>
        <w:rPr/>
        <w:t>, 30.09.1926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лендский Эдуард Николаевич</w:t>
      </w:r>
      <w:r>
        <w:rPr/>
        <w:t>, 05.01.1933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анкратова Тамара Николаевна, </w:t>
      </w:r>
      <w:r>
        <w:rPr/>
        <w:t>12.11.1930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вышев Гавриил Филиппович, </w:t>
      </w:r>
      <w:r>
        <w:rPr/>
        <w:t>16.03.1927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шанова Валентина Тимофеевна, </w:t>
      </w:r>
      <w:r>
        <w:rPr/>
        <w:t>26.06.1929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Янчиков Анатолий Михайлович, </w:t>
      </w:r>
      <w:r>
        <w:rPr/>
        <w:t>15.08.1935 г.р., житель внутригородского Муниципального образования города федерального значения Санкт-Петербурга Муниципальный округ Дачно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5-04-11T07:10:00Z</dcterms:modified>
  <cp:revision>3</cp:revision>
  <dc:subject/>
  <dc:title/>
</cp:coreProperties>
</file>