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августа 2020 года                                                                              Санкт-Петербур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62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на своем заседании проект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Муниципального Совета МО Дачное от 04.12.2013 №303, действующего с учетом изменений от 28.05.2014 №340, назначить публичные слушания на </w:t>
      </w:r>
      <w:r>
        <w:rPr>
          <w:b/>
          <w:i/>
          <w:sz w:val="26"/>
          <w:szCs w:val="26"/>
        </w:rPr>
        <w:t>17 сентябр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Место проведения публичных слушаний - г. Санкт-Петербург, пр. Ветеранов,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; Середкин М.Б. – 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в срок до 31 августа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 принимаются организационным комитетом в период </w:t>
      </w:r>
      <w:r>
        <w:rPr>
          <w:b/>
          <w:i/>
          <w:sz w:val="26"/>
          <w:szCs w:val="26"/>
        </w:rPr>
        <w:t>с 01 сентября 2020 года по 11 сентября 2020 года</w:t>
      </w:r>
      <w:r>
        <w:rPr>
          <w:sz w:val="26"/>
          <w:szCs w:val="26"/>
        </w:rPr>
        <w:t xml:space="preserve">, по адресу: 198255, г. Санкт-Петербург, пр. Ветеранов, д. 69, 2 этаж, каб.№7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 подаются на бумажном носителе, в письменном виде, в свободной форме. 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В.А. 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Yu Gothic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Yu Gothic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0:00Z</dcterms:created>
  <dc:creator>гыук</dc:creator>
  <dc:description/>
  <cp:keywords/>
  <dc:language>en-US</dc:language>
  <cp:lastModifiedBy>СВЕТЛАНА</cp:lastModifiedBy>
  <cp:lastPrinted>2017-06-29T14:24:00Z</cp:lastPrinted>
  <dcterms:modified xsi:type="dcterms:W3CDTF">2020-08-27T12:21:00Z</dcterms:modified>
  <cp:revision>3</cp:revision>
  <dc:subject/>
  <dc:title/>
</cp:coreProperties>
</file>