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kern w:val="2"/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9» сентября 2019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8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 формировании конкурсной комиссии для </w:t>
      </w:r>
      <w:r>
        <w:rPr>
          <w:b/>
          <w:i/>
          <w:sz w:val="26"/>
          <w:szCs w:val="26"/>
        </w:rPr>
        <w:t xml:space="preserve">проведения конкурса на замещение высшей должности муниципальной службы – Глава Местной Администрации внутригородского Муниципального образования Санкт-Петербурга Муниципальный округ Дачное 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Губернатора Санкт-Петербурга от 25.08.2014 №60-пг «О порядке назначения высшим должностным лицом Санкт-Петербурга – Губернатором Санкт-Петербурга половины от общего числа членов конкурсной комиссии по проведению конкурса на замещение должности главы местной администрации внутригородского муниципального образования Санкт-Петербурга», Положением «О порядке проведения конкурса на замещение высшей должности муниципальной службы – Глава Местной Администрации внутригородского Муниципального образования Санкт-Петербурга Муниципальный округ Дачное», утвержденным Решением Муниципального Совета МО Дачное от 27.08.2014 №361, действующего с учетом изменений внесенных Решениями от 26.08.2015 №62, от 25.10.2017 №188, от 28.08.2019 №308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 xml:space="preserve">Для проведения конкурса </w:t>
      </w:r>
      <w:r>
        <w:rPr>
          <w:sz w:val="26"/>
          <w:szCs w:val="26"/>
        </w:rPr>
        <w:t>на замещение высшей должности муниципальной службы – Глава Местной Администрации внутригородского Муниципального образования Санкт-Петербурга Муниципальный округ Дачное, с</w:t>
      </w:r>
      <w:r>
        <w:rPr>
          <w:rFonts w:cs="Times New Roman"/>
          <w:sz w:val="26"/>
          <w:szCs w:val="26"/>
        </w:rPr>
        <w:t>формировать конкурсную комиссию Муниципального Совета внутригородского Муниципального образования Санкт-Петербурга Муниципальный округ Дачное, в количестве 6 (шести) человек, включая председателя конкурсной комиссии, в следующем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Смирнова Алла Николаевна, Секретарь Муниципального Совета МО Дачное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Мищук Дмитрий Сергеевич, депутат Муниципального Совета Мо Дачн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Пахомова Елена Васильевна, заместитель Главы Местной Администрации МО Дачное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Губернатора Санкт-Петербурга (по согласованию)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Губернатора Санкт-Петербурга (по согласованию)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Губернатора Санкт-Петербурга (по согласованию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 </w:t>
      </w:r>
      <w:r>
        <w:rPr>
          <w:sz w:val="26"/>
          <w:szCs w:val="26"/>
        </w:rPr>
        <w:t>Конкурсной комиссии в своей деятельности руководствоваться Федеральным законом от 02.03.2007г. №25-ФЗ «О муниципальной службе в Российской Федерации», Законом СПб от 15.02.2000г. № 53-8 «О муниципальной службе в Санкт-Петербурге», Положением «О порядке проведения конкурса на замещение высшей должности муниципальной службы – Глава Местной Администрации внутригородского Муниципального образования Санкт-Петербурга Муниципальный округ Дачное», утвержденным Решением Муниципального Совета МО Дачное от 27.08.2014 №361, действующего с учетом изменений внесенных Решениями от 26.08.2015 №62, от 25.10.2017 №188, от 28.08.2019 №30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3. 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секретаря Муниципального Совета МО Дачное А.Н.Смирнову.</w:t>
      </w:r>
    </w:p>
    <w:p>
      <w:pPr>
        <w:pStyle w:val="Style20"/>
        <w:ind w:lef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</w:t>
        <w:tab/>
        <w:tab/>
        <w:tab/>
        <w:tab/>
        <w:tab/>
        <w:t>В.А.Сагалаев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43:00Z</dcterms:created>
  <dc:creator>гыук</dc:creator>
  <dc:description/>
  <cp:keywords/>
  <dc:language>en-US</dc:language>
  <cp:lastModifiedBy>PKCOMP</cp:lastModifiedBy>
  <cp:lastPrinted>2019-09-20T14:01:00Z</cp:lastPrinted>
  <dcterms:modified xsi:type="dcterms:W3CDTF">2019-09-20T11:01:00Z</dcterms:modified>
  <cp:revision>4</cp:revision>
  <dc:subject/>
  <dc:title/>
</cp:coreProperties>
</file>