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4» февраля 2021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внутригородского Муниципального образования Санкт-Петербурга Муниципальный округ Дачное за 2020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на своем заседании проект Годового отчета об исполнении бюджета внутригородского Муниципального образования Санкт-Петербурга Муниципальный округ Дачное за 2020 год, на основании статьи 14 Устава МО Дачное, пункта 9 статьи 30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 257, в соответствии с Положением о проведении публичных слушаний по проекту бюджета и отчету об исполнении бюджета Муниципального образования Муниципальный округ Дачное, утвержденным Решением Муниципального Совета МО Дачное от 27.10.2006 № 175, действующим с учетом изменений, внесенных Решениями Муниципального Совета МО Дачное от 04.12.2013 №304, от 28.05.2014 №34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Годовой отчет об исполнении бюджета внутригородского Муниципального образования Санкт-Петербурга Муниципальный округ Дачное за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</w:t>
      </w:r>
      <w:r>
        <w:rPr>
          <w:b/>
          <w:i/>
          <w:sz w:val="26"/>
          <w:szCs w:val="26"/>
        </w:rPr>
        <w:t>17 марта 2021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Годовому отчету об исполнении бюджета внутригородского Муниципального образования Санкт-Петербурга Муниципальный округ Дачное за 2020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овести первое заседание организационного комитета 26 феврал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опросы и предложения (с аргументированными обоснованиями) по Годовому отчету об исполнении бюджета внутригородского Муниципального образования Санкт-Петербурга Муниципальный округ Дачное за 2020 принимаются организационным комитетом в период </w:t>
      </w:r>
      <w:r>
        <w:rPr>
          <w:b/>
          <w:i/>
          <w:sz w:val="26"/>
          <w:szCs w:val="26"/>
        </w:rPr>
        <w:t>с 03 марта 2021 года по 11 марта 2021 года</w:t>
      </w:r>
      <w:r>
        <w:rPr>
          <w:sz w:val="26"/>
          <w:szCs w:val="26"/>
        </w:rPr>
        <w:t xml:space="preserve"> на адрес электронной почты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рганизационному комитету уведомить жителей МО Дачное, желающих принять участие в публичных слушаниях, проводимых 17 марта 2021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 необходимости соблюдения требований постановления Правительства Санкт-Петербурга от 13.03.2020 №121 «О мерах по противодействию распространения в Санкт-Петербург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санитарно-эпидемиологических требований и рекомендаций Роспотреб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в связи с угрозой распространения на территории Российской Федераци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вход на публичные слушания будет организован в ограниченном режи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9. Опубликовать настоящее Решение в официальном печатном издании Муниципального Совета МО Дачное газете «Округ Дачное. Специальный выпуск» и разместить на официальном сайте МО Дачное в сети Интернет по адресу:</w:t>
      </w:r>
      <w:r>
        <w:rPr/>
        <w:t xml:space="preserve"> http://www.dachnoe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 xml:space="preserve">    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4:00Z</dcterms:created>
  <dc:creator>гыук</dc:creator>
  <dc:description/>
  <cp:keywords/>
  <dc:language>en-US</dc:language>
  <cp:lastModifiedBy>СВЕТЛАНА</cp:lastModifiedBy>
  <cp:lastPrinted>2014-02-27T13:52:00Z</cp:lastPrinted>
  <dcterms:modified xsi:type="dcterms:W3CDTF">2021-02-25T08:05:00Z</dcterms:modified>
  <cp:revision>3</cp:revision>
  <dc:subject/>
  <dc:title/>
</cp:coreProperties>
</file>