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пяты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31» июля 2017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7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 по обсуждению проекта муниципального правового акта 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на своем заседании проект муниципального правового акта о внесении изменений и дополнений в Устав Муниципального образования Муниципальный округ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дить на публичных слушаниях проект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 На основании статьи 14 Устава МО Дачное, в соответствии с «Положением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и внесении изменений и дополнений в Устав Муниципального образования Муниципальный округ Дачное», утвержденного Решением Муниципального Совета МО Дачное от 04.12.2013 №303, действующего с учетом изменений от 28.05.2014 №340, назначить публичные слушания на </w:t>
      </w:r>
      <w:r>
        <w:rPr>
          <w:b/>
          <w:i/>
          <w:sz w:val="26"/>
          <w:szCs w:val="26"/>
        </w:rPr>
        <w:t>23 августа 2017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 Санкт-Петербург, пр.Ветеранов,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муниципального правового акта о внесении изменений и дополнений в Устав Муниципального образования Муниципальный округ Дачное в следующем составе: Сагалаев В.А. – Глава МО Дачное, исполняющий полномочия Председателя Муниципального Совета; Смирнова А.Н. – заместитель Главы МО Дачное, исполняющего полномочия Председателя Муниципального Совета; Середкин М.Б. – 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01 августа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муниципального правового акта о внесении изменений и дополнений в Устав Муниципального образования Муниципальный округ Дачное принимаются организационным комитетом в период </w:t>
      </w:r>
      <w:r>
        <w:rPr>
          <w:b/>
          <w:i/>
          <w:sz w:val="26"/>
          <w:szCs w:val="26"/>
        </w:rPr>
        <w:t>с 01 августа 2017 года по                        21 августа 2017 года</w:t>
      </w:r>
      <w:r>
        <w:rPr>
          <w:sz w:val="26"/>
          <w:szCs w:val="26"/>
        </w:rPr>
        <w:t xml:space="preserve">, по адресу: 198255, г.Санкт-Петербург, пр. Ветеранов, д. 69, 2 этаж, каб.№7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я подаются на бумажном носителе, в письменном виде, в свободной форме. 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7:00Z</dcterms:created>
  <dc:creator>гыук</dc:creator>
  <dc:description/>
  <cp:keywords/>
  <dc:language>en-US</dc:language>
  <cp:lastModifiedBy>PKCOMP</cp:lastModifiedBy>
  <cp:lastPrinted>2017-06-29T14:24:00Z</cp:lastPrinted>
  <dcterms:modified xsi:type="dcterms:W3CDTF">2017-08-04T06:17:00Z</dcterms:modified>
  <cp:revision>2</cp:revision>
  <dc:subject/>
  <dc:title/>
</cp:coreProperties>
</file>