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по проекту Годового отч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исполнении бюджета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а Муниципальный округ Дачное за 2017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анкт-Петербург</w:t>
        <w:tab/>
        <w:tab/>
        <w:t xml:space="preserve">                </w:t>
        <w:tab/>
        <w:t xml:space="preserve">            </w:t>
        <w:tab/>
        <w:t xml:space="preserve">                14 марта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Годового отчета об исполнении бюджета Муниципального образования Муниципальный округ Дачное за 2017 год назначены Решением Муниципального Совета внутригородского Муниципального образования Санкт-Петербурга Муниципального округа Дачное от 28 февраля 2018 года №2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ема публичных слушаний - </w:t>
      </w:r>
      <w:r>
        <w:rPr>
          <w:b/>
          <w:i/>
          <w:sz w:val="26"/>
          <w:szCs w:val="26"/>
        </w:rPr>
        <w:t>Обсуждение проекта Годового отчета об исполнении бюджета внутригородского Муниципального образования Санкт-Петербурга Муниципальный округ Дачное за 2017 год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Годового отчета об исполнении бюджета МО Дачное принят Решением Муниципального Совета МО Дачное от 28 февраля 2018 №209 и опубликован в официальном печатном издании Муниципального Совета МО Дачное газете «Округ Дачное. Специальный выпуск» от 1 марта 2018 года №3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ициаторы проведения публичных слушаний - Муниципальный Совет МО Дачно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я о назначении публичных слушаний была опубликована в официальном печатном издании Муниципального Совета МО Дачное газете «Округ Дачное. Специальный выпуск» от 01.03.2018 №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– 14 марта 2018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ремя проведения – 14:0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сто проведения – Санкт-Петербург, пр. Ветеранов, д. 69, 2 этаж, актовый зал, помещение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сутствовал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оргкомитет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лава МО Дачное, исполняющий полномочия Председателя Муниципального Совета – Вадим Александрович Сагалаев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ва Местной Администрации МО Дачное – Михаил Борисович Середкин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ститель Главы МО Дачное, исполняющего полномочия Председателя Муниципального Совета – Алла Николаевна Смирно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и Местной Администрации МО Дачное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вный бухгалтер - руководитель структурного подразделения Местной Администрации МО Дачное – бухгалтерии Ирина Викторовна Калгано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Местной Администрации МО Дачное – Елена Васильевна Пахомо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Муниципального Совета МО Дачное – Сергей Анатольевич Иванчик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тавитель администрации Кировского района Санкт-Петербурга Алексей Николаевич Гусев, специалист отдела организационной работы и взаимодействия с органами местного самоуправле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Жители МО Дачное: 21 человек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результате обсуждения проекта Годового отчета об исполнении бюджета Муниципального образования Муниципальный округ Дачное за 2017 год принято следующее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Поддержать проект Годового отчета об исполнении бюджета Муниципального образования Муниципальный округ Дачное за 2017 год в целом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2. Рекомендовать Муниципальному Совету внутригородского Муниципального образования Санкт-Петербурга Муниципального округа Дачное утвердить Годовой отчет об исполнении бюджета Муниципального образования Муниципальный округ Дачное за 2017 год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3. Направить итоговый документ и протокол публичных слушаний Муниципальному Совету внутригородского Муниципального образования Санкт-Петербурга Муниципальный округ Дачное для принятия решения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Опубликовать настоящий итоговый документ публичных слушаний в официальном печатном издании Муниципального Совета Муниципального образования Муниципальный округ газете «Округ Дачное. Специальный выпуск» в срок не позднее 30 марта 2018 года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оргкомитета</w:t>
        <w:tab/>
        <w:tab/>
        <w:tab/>
        <w:tab/>
        <w:tab/>
        <w:t xml:space="preserve">       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 оргкомитета</w:t>
        <w:tab/>
        <w:tab/>
        <w:tab/>
        <w:tab/>
        <w:tab/>
        <w:t xml:space="preserve">                                  А.Н. Смирнова</w:t>
      </w:r>
    </w:p>
    <w:sectPr>
      <w:footerReference w:type="default" r:id="rId2"/>
      <w:type w:val="nextPage"/>
      <w:pgSz w:w="11906" w:h="16838"/>
      <w:pgMar w:left="1440" w:right="851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4:00Z</dcterms:created>
  <dc:creator>z</dc:creator>
  <dc:description/>
  <cp:keywords/>
  <dc:language>en-US</dc:language>
  <cp:lastModifiedBy>PKCOMP</cp:lastModifiedBy>
  <cp:lastPrinted>2017-04-28T15:42:00Z</cp:lastPrinted>
  <dcterms:modified xsi:type="dcterms:W3CDTF">2018-03-30T11:58:00Z</dcterms:modified>
  <cp:revision>4</cp:revision>
  <dc:subject/>
  <dc:title>Приложение №1</dc:title>
</cp:coreProperties>
</file>