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кт-Петербург</w:t>
        <w:tab/>
        <w:tab/>
        <w:t xml:space="preserve">                </w:t>
        <w:tab/>
        <w:t xml:space="preserve">            </w:t>
        <w:tab/>
        <w:t xml:space="preserve">                      10 окт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назначены Решением Муниципального Совета внутригородского Муниципального образования города федерального значения Санкт-Петербурга Муниципального округа Дачное от 30 августа 2023 года №233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 - </w:t>
      </w:r>
      <w:r>
        <w:rPr>
          <w:rFonts w:cs="Times New Roman" w:ascii="Times New Roman" w:hAnsi="Times New Roman"/>
          <w:b/>
          <w:i/>
          <w:sz w:val="26"/>
          <w:szCs w:val="26"/>
        </w:rPr>
        <w:t>Обсуждение проекта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был утвержден Решением Муниципального Совета МО Дачное от 30.08.2023 №232, опубликован в печатном издании Муниципального Совета МО Дачное газете «Округ Дачное. Специальный выпуск» от 04 сентября 2023 года №8 и размещен на официальном сайте МО Дачно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4 сентября 2023 года №8, размещена на официальном сайте МО Дачное в сети «Интернет», на платформе обратной связи и на информационном стенде в помещении Муниципального Совета МО Дач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проведения настоящих публичных слушаний является необходимость приведения Устава МО Дачное в соответствие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0 октяб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5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публичных слушаний приняли участие 9 жителей МО Дачн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(далее – Проект Решения о внесении изменений и дополнений в Устав МО Дачное) предусматривает внесение изменений и дополнений в  статьи 10, 22, 30, 34, 38 Устава МО Дачное и исключение ч.2.1 ст.20 Устава МО Дачное, в том числе на основании  предложений прокурора  Кировского района СПБ в порядке статьи 9 Федерального закона «О прокуратуре РФ» и в связи с необходимостью их приведения в соответствии с требованиями  Федеральных законов от 06.10.2003 №131-ФЗ "Об общих принципах организации местного самоуправления в Российской Федерации, З</w:t>
      </w:r>
      <w:r>
        <w:rPr>
          <w:bCs/>
          <w:sz w:val="26"/>
          <w:szCs w:val="26"/>
        </w:rPr>
        <w:t>акона Санкт-Петербурга от 23.09.2009 №420-79 "Об организации местного самоуправления в Санкт-Петербурге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комитет до начала публичных слушаний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предложений не поступил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ремя проведения публичных слушаний от участников публичных слушаний других предложений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обсуждения проекта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большинством голосов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sz w:val="26"/>
          <w:szCs w:val="26"/>
        </w:rPr>
        <w:t>Рекомендовать Муниципальному Совету внутригородского Муниципального образования города федерального значения Санкт-Петербурга Муниципального округа Дачное принять изменения и дополнения в Устав внутригородского Муниципального образования города федерального значения Санкт-Петербурга Муниципальный округ Дачное и направить итоговый документ, протокол публичных слушаний в Муниципальный Совет МО Дачно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 xml:space="preserve">                                  А.Н. 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2:00Z</dcterms:created>
  <dc:creator>z</dc:creator>
  <dc:description/>
  <cp:keywords/>
  <dc:language>en-US</dc:language>
  <cp:lastModifiedBy>Светлана</cp:lastModifiedBy>
  <cp:lastPrinted>2017-09-06T17:52:00Z</cp:lastPrinted>
  <dcterms:modified xsi:type="dcterms:W3CDTF">2023-10-10T13:08:00Z</dcterms:modified>
  <cp:revision>7</cp:revision>
  <dc:subject/>
  <dc:title>Приложение №1</dc:title>
</cp:coreProperties>
</file>