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ДОКУМЕН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Решения о бюджет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Дачное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г. Санкт-Петербург</w:t>
        <w:tab/>
        <w:tab/>
        <w:tab/>
        <w:tab/>
        <w:tab/>
        <w:tab/>
        <w:tab/>
        <w:t xml:space="preserve">            16 ноября 2017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та проведения – 16 ноября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ремя проведения – 14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проведения – Санкт-Петербург, пр. Ветеранов, д. 69, 2 этаж, актовый зал, помещение Муниципального Совета МО Дач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дение публичных слушаний фиксировалось с помощью фото и видеозапис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ма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Обсуждение проекта Решения о бюджете внутригородского Муниципального образования Санкт-Петербурга Муниципальный округ Дачное на 2018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оект Решения о бюджете МО Дачное на 2018 год и информация о назначении и дне проведении публичных слушаний были опубликованы в официальном печатном издании Муниципального Совета МО Дачное газете «Округ Дачное. Специальный выпуск» от 26 октября 2017 года №10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ициаторы проведения публичных слушаний – Муниципальный Совет МО Дачно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о назначении публичных слушаний опубликована в официальном печатном издании Муниципального Совета МО Дачное газете «Округ Дачное. Специальный выпуск» от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ктября 2017 года №10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та проведения - 16 ноября 2017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– 14:00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пр. Ветеранов, д.69, 2 этаж, актовый зал, помещение Муниципального Совета МО Дачно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Муниципального Совета Муниципального образования Муниципальный округ Дачное от 25 октября 2017 года №186 был определен порядок и сроки внесения предложений по проекту бюджета Муниципального образования Муниципальный округ Дачное на 2018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кончания срока подачи предложений по проекту бюджета Муниципального образования Муниципальный округ Дачное на 2018 год, предложений от жителей МО Дачное в организационный комитет не поступил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лены оргкомитета: </w:t>
      </w:r>
    </w:p>
    <w:p>
      <w:pPr>
        <w:pStyle w:val="Normal"/>
        <w:ind w:left="360" w:firstLine="207"/>
        <w:jc w:val="both"/>
        <w:rPr/>
      </w:pPr>
      <w:r>
        <w:rPr>
          <w:sz w:val="25"/>
          <w:szCs w:val="25"/>
        </w:rPr>
        <w:t>Заместитель Главы МО Дачное, исполняющего полномочия Председателя Муниципального Совета – А.Н. Смирнов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 Главу МО Дачное, исполняющего полномочия Председателя Муниципального Совета В.А. Сагалаева – И.о. Главы МО Дачное, исполняющего полномочия Председателя Муниципального Совета – И.Н. Заболотны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лава Местной Администрации МО Дачное – М.Б. Середк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 Кировского района Санкт-Петербурга – С.А. Ларчен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ители Местной Администрации МО Дачное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Местной Администрации МО Дачное – Е.В. Пахомов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лавный бухгалтер Местной Администрации МО Дачное – И.В. Калганов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лавный специалист по муниципальному заказу – А.А. Розова.</w:t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ный специалист-юрисконсульт МА МО Дачное – С.В.Наум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ректор МКУ «МСЗ МО Дачное» - В.Н. Корж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путат Муниципального Совета МО Дачное – С.А. Иванчик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Жители МО Дачное: 32 человек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обсуждения проекта Решения о бюджете Муниципального образования Муниципальный округ Дачное на 2018 год были приняты следующие реш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держать проект Решения о бюджете Муниципального образования Муниципальный округ Дачное на 2018 год в цел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ить итоговый документ и протокол публичных слушаний Муниципальному Совету Муниципального образования Муниципальный округ Дачно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народовать настоящий итоговый документ публичных слушаний на стенде в помещении Муниципального Совета Муниципального образования Муниципальный округ Дачное по адресу: Санкт-Петербург, пр.Ветеранов д.69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убликовать настоящий итоговый документ публичных слушаний в официальном печатном издании Муниципального Совета Муниципального образования Муниципальный округ Дачное газете «Округ Дачное. Специальный выпуск» в срок не позднее 5 декабря 2017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                                                                     А.Н.Смирн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оргкомитета                                                                                      И.Н.Заболотны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7:00Z</dcterms:created>
  <dc:creator>Светлана</dc:creator>
  <dc:description/>
  <cp:keywords/>
  <dc:language>en-US</dc:language>
  <cp:lastModifiedBy>PKCOMP</cp:lastModifiedBy>
  <cp:lastPrinted>2015-12-02T13:04:00Z</cp:lastPrinted>
  <dcterms:modified xsi:type="dcterms:W3CDTF">2017-12-21T11:00:00Z</dcterms:modified>
  <cp:revision>8</cp:revision>
  <dc:subject/>
  <dc:title/>
</cp:coreProperties>
</file>