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ДОКУМЕН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общественных обсуждений по проекту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ого нормативного правового акта «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, утвержденного решением Муниципального Совета МО Дачное от 26.06.2019 №299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30 июл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обсуждение проекта решения Муниципального Совета МО Дачное </w:t>
      </w:r>
      <w:r>
        <w:rPr>
          <w:rFonts w:cs="Times New Roman" w:ascii="Times New Roman" w:hAnsi="Times New Roman"/>
          <w:kern w:val="2"/>
          <w:sz w:val="24"/>
          <w:szCs w:val="24"/>
        </w:rPr>
        <w:t>«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суждение назначено Решением Муниципального Совета МО Дачное от 26 июня 2019 года №300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общественного обсуждения - обсуждение проекта решения Муниципального Совета МО Дачно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, </w:t>
      </w:r>
      <w:r>
        <w:rPr>
          <w:rFonts w:cs="Times New Roman" w:ascii="Times New Roman" w:hAnsi="Times New Roman"/>
          <w:sz w:val="24"/>
          <w:szCs w:val="24"/>
        </w:rPr>
        <w:t>утвержденного Решением Муниципального Совета МО Дачное от 26 июня 2019 года №29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ственного обсуждения – Муниципальный Совет МО Дач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общественного обсуждения - </w:t>
      </w:r>
      <w:r>
        <w:rPr>
          <w:rFonts w:cs="Times New Roman" w:ascii="Times New Roman" w:hAnsi="Times New Roman"/>
          <w:sz w:val="26"/>
          <w:szCs w:val="26"/>
        </w:rPr>
        <w:t>в период с 15 июля 2019 года по 26 июля 201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и муниципальный правовой акт о проведении общественного обсуждения были размещены 27 июня 2019 года на официальном сайте орган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ного самоуправления МО Дачное в информационно-телекоммуник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dachno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– Документы – Проекты нормативных правовых актов и Правовые акты МС МО Дачно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ассмотрения Муниципальным Советом МО Дачное замечаний и предложений –28 августа 2019 год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ссмотрения Муниципальным Советом МО Дачное замечаний и предложений - СПб, пр. Ветеранов, д.69, 2 этаж, зал заседаний Муниципального Совета МО Дачно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ступивших замечаний и предложений по Проекту решения, не подлежащих рассмотрению – в период проведения общественных обсуждений замечаний и предложений к проекту решения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смотренных Муниципальным Советом МО Дачное замечаниях и предложениях, и результатах их рассмотрения – нет, ввиду отсутствия поступивших замечаний и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проведение общественных обсужде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 МО Дачное, исполняющего полномочия Председателя Муниципального Совета Смирнова Алла Никола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9:12:00Z</dcterms:created>
  <dc:creator>Светлана</dc:creator>
  <dc:description/>
  <cp:keywords/>
  <dc:language>en-US</dc:language>
  <cp:lastModifiedBy>PKCOMP</cp:lastModifiedBy>
  <cp:lastPrinted>2015-12-02T13:04:00Z</cp:lastPrinted>
  <dcterms:modified xsi:type="dcterms:W3CDTF">2019-08-25T19:12:00Z</dcterms:modified>
  <cp:revision>2</cp:revision>
  <dc:subject/>
  <dc:title/>
</cp:coreProperties>
</file>