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0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bookmarkStart w:id="0" w:name="P31"/>
            <w:bookmarkEnd w:id="0"/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945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2225</wp:posOffset>
                </wp:positionV>
                <wp:extent cx="5988050" cy="38100"/>
                <wp:effectExtent l="635" t="19050" r="635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7880" cy="3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.75pt" to="467.4pt,4.7pt" ID="Прямая соединительная линия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27» июля 2017 года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 №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 формировании Общественной комиссии внутригородского Муниципального образования Санкт-Петербурга Муниципальный округ Дачное, в рамках реализации приоритетного проекта «Формирование комфортной городской среды в Санкт-Петербурге»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В соответствии с Порядком общественного обсуждения проектов благоустройства территории внутригородского Муниципального образования Санкт-Петербурга Муниципальный округ Дачное, в рамках реализации приоритетного проекта «Формирование комфортной городской среды в Санкт-Петербурге», утвержденным Распоряжением Местной Администрации МО Дачное от 27.07.2017 №24, в целях реализации на территории МО Дачное приоритетного проекта «Формирование комфортной городской среды в Санкт-Петербурге»,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здать Общественную комиссию </w:t>
      </w:r>
      <w:r>
        <w:rPr>
          <w:rFonts w:cs="Times New Roman" w:ascii="Times New Roman" w:hAnsi="Times New Roman"/>
          <w:sz w:val="26"/>
          <w:szCs w:val="26"/>
        </w:rPr>
        <w:t>внутригородского Муниципального образования Санкт-Петербурга Муниципальный округ Дачн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Комиссия), в следующем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– Коржов Валентин Николаевич, директор Муниципального Казенного Учреждения «Муниципальная Служба Заказчика Муниципального образования муниципальный округ Дачно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– Иванчик Сергей Анатольевич, заместитель Секретаря Местного муниципального отделения ВПП «Единая Россия» МО Дачное, депутат Муниципального Совета МО Дач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– Розова Александра Анатольевна, главный специалист по муниципальному заказу Местной Администрации МО Дачн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 - Колюшко Галина Федоровна, Заместитель председателя Общественной организации «Совет ветеранов ВОВ МО Дачное»; Шафранская Зоя Александровна, главный специалист-бухгалтер, структурного подразделения Местной Администрации МО Дачное – бухгалтер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</w:t>
      </w:r>
      <w:hyperlink w:anchor="P7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Общественной комиссии </w:t>
      </w:r>
      <w:r>
        <w:rPr>
          <w:rFonts w:cs="Times New Roman" w:ascii="Times New Roman" w:hAnsi="Times New Roman"/>
          <w:sz w:val="26"/>
          <w:szCs w:val="26"/>
        </w:rPr>
        <w:t>согласно приложению №1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аспоряжение разместить на официальном сайте МО Дачное в сети «Интернет», по адресу 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achn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аспоряжение вступает в силу со дня его подписа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Контроль за исполнением настоящего Распоряжения оставляю за собой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 Дачное                                                                                              М.Б. Середкин</w:t>
      </w:r>
      <w:r>
        <w:br w:type="page"/>
      </w:r>
    </w:p>
    <w:p>
      <w:pPr>
        <w:pStyle w:val="Normal"/>
        <w:ind w:firstLine="70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к Распоряжению Местной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МО Дачное №25 от 27.07.2017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77"/>
      <w:bookmarkEnd w:id="1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щественной комисс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Дачно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ая комиссия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Муниципальный округ Дач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Комиссия), является постоянно действующим коллегиальным совещательным органом, созданным в целях рассмотрения и оценки предложений граждан, проживающих на территории МО Дачное и организаций, осуществляющих деятельность на территории МО Дачное (далее – заинтересованные лица) о включении в проекты</w:t>
      </w:r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и внутригородского Муниципального образования Санкт-Петербурга Муниципальный округ Дачное, в рамках реализации приоритетного проекта «Формирование комфортной городской среды в Санкт-Петербург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риторий МО Дачное, подведения итогов общественного обсуждения проекта Программы, контроля за ее реализацией, а также в целях рассмотрения и оценки предложений по выбору территории МО Дачное, подлежащей благоустрой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законами, указами и распоряжениями Президента </w:t>
      </w:r>
      <w:r>
        <w:rPr>
          <w:rFonts w:cs="Times New Roman" w:ascii="Times New Roman" w:hAnsi="Times New Roman"/>
          <w:sz w:val="24"/>
          <w:szCs w:val="24"/>
        </w:rPr>
        <w:t>Российской Федерации, постановлениями и распоряжениями Правительства Российской Федерации, правовыми актами Санкт-Петербурга, МО Дачное, иными правовыми актам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ий количественный состав Комиссии составляет 5 (пять)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формируется из представителей органов местного самоуправления внутригородского Муниципального образования Санкт-Петербурга Муниципальный округ Дачное, политических партий и движений, общественных организаций, жителей внутригородского Муниципального образования Санкт-Петербурга Муниципальный округ Дачное, и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подлежат рассмотрению предложения заинтересованны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оторых не указаны фамилия, имя, отчество (наименование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ддающие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тремистск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щие нецензурные либо оскорбительные вы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тупившие по истечении установленн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задачи и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задачи Комиссии вход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ение взаимодействия с заинтересованными лицами по вопросам контроля и координации за ходом реализации проектов благ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варительное рассмотрение и согласование отчетов о реализации проектов благ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смотрение предложений членов Комиссии по вопросам реализации проектов благоустройства на территории МО Дачн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рганизация и проведение общественного обсуждения проектов благ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овлечение заинтересованных лиц в процесс общественного обсуждения проектов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ение контроля за реализацией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ными функция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ация и проведение общественных обсуждений проектов благ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ение контроля и координации за ходом выполнения проектов благ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ценка поступивших предложений по благоустройству территорий МО Дачн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ормирование адресного перечня территории МО Дачное которые были отобраны для проведения мероприятий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правление заинтересованным лицам уведомлений о включении территории в проекты благоустройства или об отказе во включении территории, с указанием причин от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инятие решения об исключении территории из проектов благоустройства и включению в резервный перечень благоустройства территории МО Дачн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рассмотрение сводной информации по результатам общественных обсуждений, принятие решения о выборе территории, подлежащей благоустройству в плановый период, определение перечня мероприятий по ее благоустрой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дготовка предложений по внесению изменений в проекты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суждение и утверждение дизайн-проектов благоустройства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обсуждение отчетов о реализации проектов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взаимодействие со средствами массовой информации с целью увеличения уровня информированности заинтересованных лиц о реализации Программы, в том числе путем размещения фото- и видеоматериалов с заседаний Комиссии, протоколов и иных материалов на официальном сайте МО Дач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существление иных функций во исполнение возложенных на Комиссию задач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ашивать в установленном порядке у органов государственной власти Санкт-Петербурга, ОМСУ, юридических лиц независимо от форм собственности материалы и информацию по вопросам, относящимся к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глашать на свои заседания представителей органов государственной власти Санкт-Петербурга, ОМСУ и иных представителей и заслушивать их на своих заседан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рганизация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Члены Комиссии должны своевременно и должным образом уведомляться о месте, дате и времени проведения заседания Комиссии. Для этого секретарь Комиссии не позднее чем за 3 рабочих дня до даты проведения заседания Комиссии уведомляет членов Комиссии о предстоящем заседании при помощи средств сотовой связи (в том числе смс - уведомления) или путем вручения письменного уведомления (в том числе - нароч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миссия правомочна, если на заседании присутствуют более 50 процентов от общего числа ее членов. Каждый член Комиссии имеет 1 (один) гол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я Комиссии принимаются простым большинством голосов, принявших участие в ее заседании. При равенстве голосов решение принимается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ов карандашом и внесение в них исправлений. Протокол Комиссии в течение одного рабочего дня со дня его принятия направляется в Местную Администрацию МО Дачн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организацией деятельности Комиссии, обеспечивает планирование ее деятельности и председательствует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вносить предложения в повестку дня заседаний Комиссии и по вопросам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участвует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ся с материалами по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документы, в том числе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контроль за выполнением решений, принятых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меститель председател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вносить предложения в повестку дня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ся с материалами по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участвует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вносить предложения по вопросам, находящимся в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оручения Комиссии и ее предсе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обязанности председателя Комиссии в случае его отсутствия в период отпуска, командировки или болезни либо по его пору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одготовке вопросов на заседания Комиссии и осуществляет необходимые меры по выполнению ее решений, контроль за их реа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ные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вносить предложения в повестку дня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материалами по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участвуют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вносить предложения по вопросам, находящимся в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голоса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 поручения председателя Комиссии (в его отсутствие - заместителя председателя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подготовке вопросов на заседания Комиссии и осуществляют необходимые меры по выполнению ее реш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екретарь Комиссии осуществляет организационное и информационно-аналитическое обеспечение деятельности Комиссии, а также обеспечивает ведение делопроизводства и организацию подготовки заседаний Комиссии (уведомляет членов Комиссии о месте, дате и времени проведения заседания Комиссии, рассылает документы, их проекты и иные материалы, подлежащие обсуждению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Не позднее 7 (семи) рабочих дней после истечения срока общественного обсуждения проекта программы, установленного общественного обсуждения проектов благоустройства территории внутригородского Муниципального образования Санкт-Петербурга Муниципальный округ Дачное, в рамках реализации приоритетного проекта «Формирование комфортной городской среды в Санкт-Петербурге», Общественной комиссией проводится заседание и оформ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ый </w:t>
      </w:r>
      <w:hyperlink w:anchor="P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ротокол проведения </w:t>
      </w:r>
      <w:r>
        <w:rPr>
          <w:rFonts w:cs="Times New Roman" w:ascii="Times New Roman" w:hAnsi="Times New Roman"/>
          <w:sz w:val="24"/>
          <w:szCs w:val="24"/>
        </w:rPr>
        <w:t>общественного обсуждения (далее - Итоговый протокол) по форме согласно Приложению№1 к настоящему Поряд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Итоговый протокол подписывается членами Общественной комиссии, принявшими участие в заседании. В итоговом протоколе указывается содержание всех поступивших в ходе общественных обсуждений предложений участников общественного обсуждения, а также результаты рассмотрения указанных предложений и рекомендации по изменению проекта подпрограмм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Итоговый протокол в течение 1 рабочего дня после дня его подписания направляется в Местную Администрацию МО Дачное, а также размещается на официальном сайте МО Дачно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Местная Администрация МО Дачное дорабатывает проекты благоустройства с учетом предложений, содержащихся в итоговом протокол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Результаты общественных обсуждений Проектов учитываются при разработке муниципальных программ и утверждаются Местной Администрацией МО </w:t>
      </w:r>
      <w:r>
        <w:rPr>
          <w:rFonts w:cs="Times New Roman" w:ascii="Times New Roman" w:hAnsi="Times New Roman"/>
          <w:color w:val="000000"/>
          <w:sz w:val="24"/>
          <w:szCs w:val="24"/>
        </w:rPr>
        <w:t>Дачное</w:t>
      </w:r>
      <w:r>
        <w:rPr>
          <w:rFonts w:cs="Times New Roman" w:ascii="Times New Roman" w:hAnsi="Times New Roman"/>
          <w:sz w:val="24"/>
          <w:szCs w:val="24"/>
        </w:rPr>
        <w:t xml:space="preserve"> в сроки, предусмотренные бюджетным законодательством РФ, а так же размещаются на официальном сайте МО Дачн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рганизационно-техническое и документационное обеспечение деятельности Комиссии осуществляет Местная Администрация МО Дачно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ешения Комиссии могут быть обжалованы в порядке, предусмотренно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Изменения состава Комиссии и настоящего Положения осуществляется распоряжением Местной Администрации МО Дачное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к Положению об общественной комисс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нутригородского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анкт-Петербурга Муниципальный округ Дачное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caps/>
          <w:sz w:val="20"/>
          <w:szCs w:val="20"/>
          <w:u w:val="single"/>
        </w:rPr>
      </w:pPr>
      <w:r>
        <w:rPr>
          <w:rFonts w:cs="Times New Roman"/>
          <w:b/>
          <w:caps/>
          <w:sz w:val="20"/>
          <w:szCs w:val="20"/>
          <w:u w:val="single"/>
        </w:rPr>
        <w:t>ФОРМА</w:t>
      </w:r>
    </w:p>
    <w:p>
      <w:pPr>
        <w:pStyle w:val="Normal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  <w:t>Итоговый протокол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зультатов общественного обсуждения проектов благоустройства территории внутригородского Муниципального образования Санкт-Петербурга Муниципальный округ Дачное, в рамках реализации приоритетного проекта «Формирование комфортной городской среды в Санкт-Петербурге»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 на 20 _____год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"___" ___________ 20__ года                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  <w:szCs w:val="20"/>
        </w:rPr>
        <w:t>В период с "___" _____________ 20___ года по "___" _____________ 20___года в Общественную комиссию внутригородского Муниципального образования Санкт-Петербурга Муниципальный округ Дачное в целях общественного обсуждения проектов благоустройства территории внутригородского Муниципального образования Санкт-Петербурга Муниципальный округ Дачное, в рамках реализации приоритетного проекта «Формирование комфортной городской среды в Санкт-Петербурге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sz w:val="20"/>
          <w:szCs w:val="20"/>
        </w:rPr>
        <w:t>поступили и рассмотрены следующие предложения: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60"/>
        <w:gridCol w:w="1418"/>
        <w:gridCol w:w="1984"/>
        <w:gridCol w:w="1418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(наименование) лица, внесшего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инятии/ отклонени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ации </w:t>
              <w:br/>
              <w:t>по изменению проекта благоустро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Председатель комиссии ____________________________ / 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/>
          <w:sz w:val="16"/>
          <w:szCs w:val="16"/>
        </w:rPr>
        <w:t>(подпись)                                                                                     (Ф.И.О.)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Секретарь комиссии _______________________________ / 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</w:t>
      </w:r>
      <w:r>
        <w:rPr>
          <w:rFonts w:cs="Times New Roman"/>
          <w:sz w:val="16"/>
          <w:szCs w:val="16"/>
        </w:rPr>
        <w:t>(подпись)                                                                                     (Ф.И.О.)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Члены комиссии __________________________________ / 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 xml:space="preserve">(подпись)                                                                                       (Ф.И.О.)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</w:t>
      </w:r>
      <w:r>
        <w:rPr>
          <w:rFonts w:cs="Times New Roman"/>
          <w:sz w:val="20"/>
          <w:szCs w:val="20"/>
        </w:rPr>
        <w:t>__________________________________ / 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(подпись)                                                                                       (Ф.И.О.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ConsPlusTitle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kern w:val="0"/>
          <w:sz w:val="26"/>
          <w:szCs w:val="26"/>
          <w:lang w:eastAsia="ru-RU" w:bidi="ar-SA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565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yperlink" Target="consultantplus://offline/ref=50B7FE0D143F2088F8B858CC411922C284F3AE544B2F8764A4EBE2NFh6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08:00Z</dcterms:created>
  <dc:creator>Кудрявцева Елена Владимировна</dc:creator>
  <dc:description/>
  <cp:keywords/>
  <dc:language>en-US</dc:language>
  <cp:lastModifiedBy>PKCOMP</cp:lastModifiedBy>
  <cp:lastPrinted>2017-07-14T11:26:00Z</cp:lastPrinted>
  <dcterms:modified xsi:type="dcterms:W3CDTF">2017-09-08T13:08:00Z</dcterms:modified>
  <cp:revision>2</cp:revision>
  <dc:subject/>
  <dc:title/>
</cp:coreProperties>
</file>