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а, замещающего должность Директора Муниципального казенного учреждения «Муниципальная служба заказчика Муниципального образования Муниципальный округ Дачное», включенного в соответствующий перечень, и членов его семьи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ов Валентин Николаевич, Директор Муниципального казенного учреждения «Муниципальная служба заказчика Муниципального образования Муниципальный округ Дач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64,1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052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297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1:00Z</dcterms:created>
  <dc:creator>мм</dc:creator>
  <dc:description/>
  <cp:keywords/>
  <dc:language>en-US</dc:language>
  <cp:lastModifiedBy>Светлана</cp:lastModifiedBy>
  <cp:lastPrinted>2014-05-28T14:50:00Z</cp:lastPrinted>
  <dcterms:modified xsi:type="dcterms:W3CDTF">2016-05-20T07:41:00Z</dcterms:modified>
  <cp:revision>5</cp:revision>
  <dc:subject/>
  <dc:title>СВЕДЕНИЯ</dc:title>
</cp:coreProperties>
</file>