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лиц, замещающих в Муниципальном Совете МО Дачное муниципальные должности, включенные в соответствующий перечень, и членов их семей з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245"/>
        <w:gridCol w:w="2268"/>
        <w:gridCol w:w="1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 замещающего должность муниципальной служ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(в т.ч. несовершеннолетние де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с указанием вида, площади, страны расположения) принадлежащих на праве собственности, или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лаев Вадим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Дачное, исполняющий полномочия Председателя Муниципаль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квартире, долевая собственность, 42,1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квартире, долевая собственность, 42,1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Р 87-77Л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823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ый Игорь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 Дачное, исполняющего полномочия Председателя Муниципаль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, 498 кв.м, Россия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, 2600 кв.м, Россия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 42,3 кв.м, Росс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 259 кв.м., Рос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долевая собственность, 44,0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57,9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индивидуальная собственность, 99,8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, 1535 кв.м., Ро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 34,8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22,9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долевая собственность, 44 кв.м.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СИВ-43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KIA 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4 297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21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л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О Дачное, исполняющего полномочия Председателя Муниципальн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аемы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48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34,51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43 доли в квартире, долевая собственность, 60,1 кв.м.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34, 51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34, 51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D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  902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гуль Александр Георг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Муниципальный округ Д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, 601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, индивидуальная собственность, 48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96,5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72,1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 собственность, 18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, 602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30,8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29,2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72,1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72,1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s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 5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544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5:00Z</dcterms:created>
  <dc:creator>мм</dc:creator>
  <dc:description/>
  <cp:keywords/>
  <dc:language>en-US</dc:language>
  <cp:lastModifiedBy>Светлана</cp:lastModifiedBy>
  <cp:lastPrinted>2013-03-29T16:46:00Z</cp:lastPrinted>
  <dcterms:modified xsi:type="dcterms:W3CDTF">2016-05-20T08:30:00Z</dcterms:modified>
  <cp:revision>12</cp:revision>
  <dc:subject/>
  <dc:title>СВЕДЕНИЯ</dc:title>
</cp:coreProperties>
</file>