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и Муниципальном Совете МО Дачное должности муниципальной службы, включенные в соответствующий перечень, и членов их семей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1 42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711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 69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ивидуальная собственность, 60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квартире, долевая собственность, 6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 760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4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аева Елена Андреевна, 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64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6,1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579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 68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6:00Z</dcterms:created>
  <dc:creator>мм</dc:creator>
  <dc:description/>
  <cp:keywords/>
  <dc:language>en-US</dc:language>
  <cp:lastModifiedBy>Светлана</cp:lastModifiedBy>
  <cp:lastPrinted>2014-05-28T14:50:00Z</cp:lastPrinted>
  <dcterms:modified xsi:type="dcterms:W3CDTF">2016-05-20T07:41:00Z</dcterms:modified>
  <cp:revision>12</cp:revision>
  <dc:subject/>
  <dc:title>СВЕДЕНИЯ</dc:title>
</cp:coreProperties>
</file>