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 лица, замещающего должность Директора Муниципального казенного учреждения «Муниципальная служба заказчика Муниципального образования Муниципальный округ Дачное», включенного в соответствующий перечень, и членов его семьи з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245"/>
        <w:gridCol w:w="2268"/>
        <w:gridCol w:w="19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 лица замещающего должность муниципальной служб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(с указанием вида, площади, страны расположения) принадлежащих на праве собственности, или 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с указанием вида и мар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жов Валентин Николаевич, Директор Муниципального казенного учреждения «Муниципальная служба заказчика Муниципального образования Муниципальный округ Дачно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, общая совместная собственность, 17,1 кв.м.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, общая совместная собственность, 17,1 кв.м.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, безвозмездное пользование, 17,1 кв.м.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Тойота Кам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Мицубиси Оутлен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4 902,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 134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23:00Z</dcterms:created>
  <dc:creator>мм</dc:creator>
  <dc:description/>
  <dc:language>en-US</dc:language>
  <cp:lastModifiedBy>Светлана</cp:lastModifiedBy>
  <cp:lastPrinted>2014-05-28T14:50:00Z</cp:lastPrinted>
  <dcterms:modified xsi:type="dcterms:W3CDTF">2017-04-27T14:30:00Z</dcterms:modified>
  <cp:revision>3</cp:revision>
  <dc:subject/>
  <dc:title>СВЕДЕНИЯ</dc:title>
</cp:coreProperties>
</file>