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естной Администрации МО Дачное и Муниципальном Совете МО Дачное должности муниципальной службы, включенные в соответствующий перечень, и членов их семей з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кин Михаил Борис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МО Да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59,2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3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 170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Елена Васил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й Администрации МО Дач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садоводства, 600 кв.м, собственность целая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, собственность целая, 42,9 кв.м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 доли в квартире, долевая собственность, 46,15 кв.м 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558,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ганова Ири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естной Администрации - Руководитель структурного подразделения Местной Администрации-Бухгал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квартире, долевая собственность, 45,0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8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 04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Олеся Андреевна, заместитель главного бухгалтера структурного подразделения Местной Администрации-Бухгалте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61,2 кв.м., Ро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2,2 кв.м.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726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глин Валерий Алекс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Местной Администрации – отдела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, индивидуальная собственность, 60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 в квартире, долевая собственность, 61,0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2,0 кв.м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легковой Мицуби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лен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 861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4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таева Елена Андреевна, специалист 1-ой категории Муниципального Совета Муниципального образования Муниципальный округ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64,2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6,1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46,1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 Кру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 473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8 0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щенко Анастасия Ильинична, специалист 1-ой категории Муниципального Совета Муниципального образования Муниципальный округ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5,0 кв.м.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и в квартире, долевая собственность, 64,0 кв.м.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Chevrolet Captiv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 471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924, 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45:00Z</dcterms:created>
  <dc:creator>мм</dc:creator>
  <dc:description/>
  <dc:language>en-US</dc:language>
  <cp:lastModifiedBy>Светлана</cp:lastModifiedBy>
  <cp:lastPrinted>2014-05-28T14:50:00Z</cp:lastPrinted>
  <dcterms:modified xsi:type="dcterms:W3CDTF">2017-04-28T10:06:00Z</dcterms:modified>
  <cp:revision>5</cp:revision>
  <dc:subject/>
  <dc:title>СВЕДЕНИЯ</dc:title>
</cp:coreProperties>
</file>