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 87-77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 57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498 кв.м, Росс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2600 кв.м, Росс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2,3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259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,0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, 99,8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1535 кв.м.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34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2,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ИВ-4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7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 Дачное, исполняющего полномочия Председателя Муниципаль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4,5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3 доли в квартире, долевая собственность, 60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0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0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D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7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96,5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1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2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9,2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19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062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мм</dc:creator>
  <dc:description/>
  <dc:language>en-US</dc:language>
  <cp:lastModifiedBy>Светлана</cp:lastModifiedBy>
  <cp:lastPrinted>2013-03-29T16:46:00Z</cp:lastPrinted>
  <dcterms:modified xsi:type="dcterms:W3CDTF">2017-04-12T12:52:00Z</dcterms:modified>
  <cp:revision>15</cp:revision>
  <dc:subject/>
  <dc:title>СВЕДЕНИЯ</dc:title>
</cp:coreProperties>
</file>