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марта 2022 года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50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досрочном прекращении полномочий депутата Муниципального Совета внутригородского Муниципального образования города федерального значения Санкт-Петербурга Муниципальный округ Дачное шестого созыва Тришиной Екатерины Сергеевны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/>
      </w:pPr>
      <w:r>
        <w:rPr/>
        <w:t>В соответствии с п.2 ч.10 ст.40 Федерального закона №131-ФЗ «Об общих принципах организации местного самоуправления в Российской Федерации», п.2 ч.1 ст.30 Устава внутригородского Муниципального образования города федерального значения Санкт-Петербурга Муниципальный округ Дачное, принимая во внимание личное заявление депутата Муниципального Совета внутригородского Муниципального образования города федерального значения Санкт-Петербурга Муниципальный округ Дачное шестого созыва Тришиной Екатерины Сергеевны от 04 марта 2022 года, представленное ею лично секретарю Муниципального Совета МО Дачное 05.03.2022 года,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/>
        <w:t>Принять отставку по собственному желанию депутата Муниципального Совета внутригородского Муниципального образования города федерального значения Санкт-Петербурга Муниципальный округ Дачное шестого созыва Тришиной Екатерины Сергеевны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/>
        <w:t>Считать прекращенным досрочно полномочия депутата Муниципального Совета внутригородского Муниципального образования города федерального значения Санкт-Петербурга шестого созыва Тришиной Екатерины Сергеевны с 24:00 по моск.времени 30 марта 2022 года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/>
        <w:t xml:space="preserve">Обнародовать настоящее Решение на официальном сайте МО Дачное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chn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/>
        <w:t>Копию настоящего Решения направить в ИК МО Дачное.</w:t>
      </w:r>
    </w:p>
    <w:p>
      <w:pPr>
        <w:pStyle w:val="Normal"/>
        <w:numPr>
          <w:ilvl w:val="0"/>
          <w:numId w:val="2"/>
        </w:numPr>
        <w:ind w:left="1068" w:hanging="217"/>
        <w:jc w:val="both"/>
        <w:rPr/>
      </w:pPr>
      <w:r>
        <w:rPr/>
        <w:tab/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троль, за исполнением настоящего решения возложить на Секретаря  Муниципального Совета МО Дачное А.Н. Смирнову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 xml:space="preserve">Председателя Муниципального Совета </w:t>
        <w:tab/>
        <w:tab/>
        <w:tab/>
        <w:tab/>
        <w:tab/>
        <w:t xml:space="preserve">                         В.А. Сагалаев</w:t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60"/>
        <w:gridCol w:w="5113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2:00Z</dcterms:created>
  <dc:creator>гыук</dc:creator>
  <dc:description/>
  <cp:keywords/>
  <dc:language>en-US</dc:language>
  <cp:lastModifiedBy>Светлана</cp:lastModifiedBy>
  <cp:lastPrinted>2020-12-23T14:28:00Z</cp:lastPrinted>
  <dcterms:modified xsi:type="dcterms:W3CDTF">2022-03-30T09:12:00Z</dcterms:modified>
  <cp:revision>3</cp:revision>
  <dc:subject/>
  <dc:title/>
</cp:coreProperties>
</file>