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рганизаций, индивидуальных предпринимателей, выполняющих работы или оказывающих услуги по изготовлению печатных агитационных материалов сведения о которых представлены в ИКМО Дачное в срок до 19 июл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8"/>
        <w:gridCol w:w="2371"/>
        <w:gridCol w:w="2726"/>
        <w:gridCol w:w="2214"/>
        <w:gridCol w:w="41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И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организ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ндивидуаль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я. Наименование субъекта, района, города, иного населенного пункта, где находится место его житель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е опубликования, в т.ч. о размере и других условиях оплат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ипографский комплекс «Девиз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27, Санкт-Петербург, ул. Якорная д.10 корп.2, лит.А, пом.4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159356/780601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«Провинция. Северо-Запад» №29 (892) от 21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Евгений Александро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сто жительства Санкт-Петербург, Кировский район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абота от А до Я» №65 (1231) от 25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Ц «Музыкальная фактор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22, Санкт-Петербург, ул. Академика Павлова д.5 лит.В офис 46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0720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издание «Комсомольская правда в Санкт-Петербурге» №68-ч (26994-ч) от 27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зайн Партнер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7, Санкт-Петербург, наб. Обводного канала д.64, 2 лит.А, пом.19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2760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нкт-Петербургский ведомости» №116 (6469) от 28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иа-Мастер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40, Санкт-Петербург, пр-кт Лиговский д.50 корп.6 офис 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4914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нкт-Петербургский ведомости» №116 (6469) от 28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П-Принт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36, Санкт-Петербург, ул. Белы Куны, д.32 лит.А пом.15-Н, №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6376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нкт-Петербургский ведомости» №116 (6469) от 28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вский плакат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28, Санкт-Петербург, ул.Фурштатская д.3, лит.А, пом.19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14761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нкт-Петербургские ведомости» №128 (6481) от 16.07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Светлана Федоро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60, Санкт-Петербур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piter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- от 20.06.201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енко Данила Александро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68, Санкт-Петербур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абота для вас» №80 (2591) от 18.07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евтина Ивано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абота для вас» №80 (2591) от 18.07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Галина Леонидо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71, Санкт-Петербур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центр №- от 10.06.201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vybor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graf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С принт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46, Москва, Научный проезд, д.19, ком.6Д, оф.7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7761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издание «Звездный бульвар-Интернет-портал» от 28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лена Александро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сетевого издания СМИ «Полиграфист НАП» от 08.07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СиЮ+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10, Санкт-Петербург, ул. Красного Курсанта д.25, лит.Д, оф.5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6159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информационная газета «РИО Инфо»№ 27 (355) от 08.07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нт24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02, Санкт-Петербург, ул.Самойлово д.5 лит.В пом.14Н-2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2637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абота для вас» №7 (2586) от 08.07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авел Валерье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68, Моск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пи Фото Центр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10, Санкт-Петербург, Чкаловский пр-кт, д.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2456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Новый Петербург» №21 от 04.07.2019, №22 от 11.07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энд Ап Меди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ушкин, Петербургское ш.д.2 лит.А, пом.1-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0563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Царскосельская газета» №25 от 04.07.2019, официальный сайт бам.р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ейшие технологи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28, Санкт-Петербург, ул.Моховая д.26 оф.1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14487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Большая переменка» №10 (451) от 03.07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эйт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06, Санкт-Петербург, 24-я линия Васильевского острова, д.3-7, лит.О, пом.7-Н, ЧП5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6554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выпуск газеты «Муниципальный вестник» Муниципального образования Озеро Долгое Санкт-Петербурга от 04.07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ий дом ПремиумПрес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74, Санкт-Петербург, ул.Оптиков, д.4, пом.11-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6565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униципальный вестник МО Остров Декабристов» от 27.06.2019 №10 (23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овское возрождени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 Псков, ул.Гоголя, д.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70242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издание «Псковское агентство информации» от 26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 Цвет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67, Санкт-Петербург, пр.Маршала Блюхера, д.52, лит.А кв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6859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абота от А до Я» №67 (1233) от 27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ПП «ЛАДОГ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28, Санкт-Петербург, ул.Гагаринская д.30 кв.3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10015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нкт-Петербургские ведомости» №114 (6467) от 26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Д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79, Москва, Измайловское ш.д.4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2620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Вечерняя Москва» от 07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Екатерина Алексее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6, Санкт-Петербур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нкт-Петербургские ведомости» №115 (6468) от 27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ДИЗ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, Санкт-Петербург, ул. Бумажная д.9 корп.1 лит.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9354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нкт-Петербургские ведомости» №115 (6468) от 27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28, Санкт-Петербург, ул.Благодатная д.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214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нкт-Петербургские ведомости» №115 (6468) от 27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ипография Литос+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, Санкт-Петербург, ул.Лифляндская д.3, лит.П, пом.26-н, офис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6796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нкт-Петербургские ведомости» №115 (6468) от 27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лиденок Анатолий Геннадье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21, Санкт-Петербур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Деловая перспектива» №26 (1351) от 22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Кирилл Борисо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20, Санкт-Петербур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нкт-Петербургские ведомости» от 24.06.2019 № 112 (6465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вая истор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34, Санкт-Петербург, ул.Добровольцев д.48 корп.2 кв.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71126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Форель» №2 (4) от 20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«Курьер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05 Санкт-Петербург, Благодатная ул. д.63 корп.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6754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етровский курьер» №22 (1002) от 26.06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ий Дом «КУРЬЕР-МЕДИ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36, Санкт-Петербург, ул. Всеволода Вишневского д.12 лит.А пом.2-Н, оф.2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5238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нкт-Петербургский курьер» №24 от 04.07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ЦЕНТ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 Большой Сампсониевский пр. д.60 лит.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5814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сетевого издания СМИ «Полиграфист НАП» от 08.07.201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4:00Z</dcterms:created>
  <dc:creator>СВЕТЛАНА</dc:creator>
  <dc:description/>
  <cp:keywords/>
  <dc:language>en-US</dc:language>
  <cp:lastModifiedBy>СВЕТЛАНА</cp:lastModifiedBy>
  <cp:lastPrinted>2019-07-26T10:41:00Z</cp:lastPrinted>
  <dcterms:modified xsi:type="dcterms:W3CDTF">2019-07-26T11:01:00Z</dcterms:modified>
  <cp:revision>4</cp:revision>
  <dc:subject/>
  <dc:title/>
</cp:coreProperties>
</file>