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июня 2023 года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25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срочном прекращении полномочий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шестого созыва Ефременкова Никиты Андреевича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/>
        <w:t>В соответствии с п.2 ч.10 ст.40 Федерального закона №131-ФЗ «Об общих принципах организации местного самоуправления в Российской Федерации», п.2 ч.1 ст.30 Устава внутригородского Муниципального образования города федерального значения Санкт-Петербурга Муниципальный округ Дачное, принимая во внимание личное заявление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шестого созыва Ефременкова Никиты Андреевича от 23 июня 2023 года, представленное им лично Секретарю Муниципального Совета МО Дачное 23.06.2022 года,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Принять отставку по собственному желанию депутата Муниципального Совета внутригородского Муниципального образования города федерального значения Санкт-Петербурга Муниципальный округ Дачное шестого созыва Ефременкова Никиты Андреевича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/>
        <w:t>Считать прекращенным досрочно полномочия депутата Муниципального Совета внутригородского Муниципального образования города федерального значения Санкт-Петербурга шестого созыва Ефременкова Никиты Андреевича с 24:00 по моск.времени 28 июня 2023 года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 xml:space="preserve">Обнародовать настоящее Решение на официальном сайте МО Дачное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achno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firstLine="567"/>
        <w:jc w:val="both"/>
        <w:rPr/>
      </w:pPr>
      <w:r>
        <w:rPr/>
        <w:t>Копию настоящего Решения направить в ТИК №7.</w:t>
      </w:r>
    </w:p>
    <w:p>
      <w:pPr>
        <w:pStyle w:val="Normal"/>
        <w:numPr>
          <w:ilvl w:val="0"/>
          <w:numId w:val="2"/>
        </w:numPr>
        <w:ind w:left="1068" w:hanging="217"/>
        <w:jc w:val="both"/>
        <w:rPr/>
      </w:pPr>
      <w:r>
        <w:rPr/>
        <w:tab/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, за исполнением настоящего решения возложить на Секретаря  Муниципального Совета МО Дачное А.Н. Смирнов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     В.А. Сагалаев</w:t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5113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10:00Z</dcterms:created>
  <dc:creator>гыук</dc:creator>
  <dc:description/>
  <cp:keywords/>
  <dc:language>en-US</dc:language>
  <cp:lastModifiedBy>Светлана</cp:lastModifiedBy>
  <cp:lastPrinted>2020-12-23T14:28:00Z</cp:lastPrinted>
  <dcterms:modified xsi:type="dcterms:W3CDTF">2023-06-26T12:11:00Z</dcterms:modified>
  <cp:revision>3</cp:revision>
  <dc:subject/>
  <dc:title/>
</cp:coreProperties>
</file>