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Муниципального Совета внутригородского Муниципального образования Санкт-Петербурга Муниципальный округ Дачное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муниципального образования Дачное,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яющей полномочия окруж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избирательному округу №77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избирательному округу №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протоколов участковых избирательных комиссий, на основании которых составлен протокол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ё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Васили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ев Кирилл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Светла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 Никита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енко Александ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Юр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енин Серге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лаев Вадим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л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Владислав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и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10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6,6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гуль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жо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ыз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тамон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аглин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плитная Э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юк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ущак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9 сентября 2019 года в 08 часов 00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06:00Z</dcterms:created>
  <dc:creator>Jigulska</dc:creator>
  <dc:description/>
  <cp:keywords/>
  <dc:language>en-US</dc:language>
  <cp:lastModifiedBy>PKCOMP</cp:lastModifiedBy>
  <cp:lastPrinted>2019-09-09T07:05:00Z</cp:lastPrinted>
  <dcterms:modified xsi:type="dcterms:W3CDTF">2019-09-11T11:49:00Z</dcterms:modified>
  <cp:revision>3</cp:revision>
  <dc:subject/>
  <dc:title>Экземпляр №  ______</dc:title>
</cp:coreProperties>
</file>