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9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0-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Бондареву Андрею Георгиевич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Муниципального Совета</w:t>
      </w:r>
    </w:p>
    <w:p>
      <w:pPr>
        <w:pStyle w:val="Normal"/>
        <w:rPr/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а Муниципальный округ Дачное шестого созыва по многомандатному избирательному округу №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Бондарева Андрея Георгиевича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 №303-46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андидат Бондарев А.Г.  дал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в порядке самовыдвижения.</w:t>
      </w:r>
    </w:p>
    <w:p>
      <w:pPr>
        <w:pStyle w:val="Normal"/>
        <w:ind w:firstLine="709"/>
        <w:jc w:val="both"/>
        <w:rPr/>
      </w:pPr>
      <w:r>
        <w:rPr/>
        <w:t xml:space="preserve">Кандидат Бондарев А.Г. представил в избирательную комиссию внутригородского Муниципального образования Санкт-Петербурга Муниципальный округ Дачное, на которую возложены полномочия окружной избирательной комиссию многомандатного избирательного округа №78 подписные листы в количестве семи штук с подписями 27 избирателей. В нарушении пункта 8 статьи 26 Закона Санкт-Петербурга №303-46 на всех представленных подписных листах лицом, осуществляющим сбор подписей избирателей собственноручно не внесены сведения о фамилии, имени и отчестве, дате рождения, адреса места жительства, серия, номера и даты выдачи паспорта, наименования или код выдавшего его органа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сновании пункта 5 статьи 28 Закона </w:t>
      </w:r>
      <w:r>
        <w:rPr>
          <w:szCs w:val="28"/>
        </w:rPr>
        <w:t xml:space="preserve">Санкт-Петербурга №303-46 были привлечены специалисты Экспертно-Криминалистического Центра Главного Управления Министерства внутренних дел Российской Федерации по г. Санкт-Петербургу и Ленинградской области. На основании заключения специалиста №7/И/357-19 от 12.07.2019 года, в соответствии подпунктом «л» пункта 13 статьи 28 </w:t>
      </w:r>
      <w:r>
        <w:rPr/>
        <w:t xml:space="preserve">Закона Санкт-Петербурга №303-46 рабочей группой ИКМО Дачное, по соблюдению порядка сбора подписей, оформлению подписных листов, достоверности сведений об избирателях и подписей избирателей, содержащихся в подписных листах,  </w:t>
      </w:r>
      <w:r>
        <w:rPr>
          <w:szCs w:val="28"/>
        </w:rPr>
        <w:t>были признаны недействительными шесть подписей избирателей из представленных.</w:t>
      </w:r>
    </w:p>
    <w:p>
      <w:pPr>
        <w:pStyle w:val="Normal"/>
        <w:ind w:firstLine="709"/>
        <w:jc w:val="both"/>
        <w:rPr/>
      </w:pPr>
      <w:r>
        <w:rPr/>
        <w:t>По результатам проверки рабочей группой ИКМО Дачное, по соблюдению порядка сбора подписей, оформлению подписных листов, достоверности сведений об избирателях и подписей избирателей, содержащихся в подписных листах,  было признанно недействительными двадцать семь подписей избирателей из двадцати семи  представленных в соответствии с</w:t>
      </w:r>
      <w:r>
        <w:rPr>
          <w:szCs w:val="28"/>
        </w:rPr>
        <w:t xml:space="preserve"> подпунктом «з» пункта 13 статьи 28 Закона Санкт-Петербурга №303-4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изложенного, на основании подпункта «з» пункта 4 статьи 29 Закона Санкт-Петербурга №303-46, в связи с отсутствием достаточного количества достоверных подписей избирателей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78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 Бондареву Андрею Георгиевичу, 01 апреля 1958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Бондареву Андрею Георгиевичу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8:00Z</dcterms:created>
  <dc:creator>Имя</dc:creator>
  <dc:description/>
  <cp:keywords/>
  <dc:language>en-US</dc:language>
  <cp:lastModifiedBy>800457</cp:lastModifiedBy>
  <cp:lastPrinted>2019-07-18T20:28:00Z</cp:lastPrinted>
  <dcterms:modified xsi:type="dcterms:W3CDTF">2019-07-18T17:30:00Z</dcterms:modified>
  <cp:revision>7</cp:revision>
  <dc:subject/>
  <dc:title>Выборы депутатов Государственной Думы</dc:title>
</cp:coreProperties>
</file>