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  <w:szCs w:val="28"/>
        </w:rPr>
      </w:pPr>
      <w:r>
        <w:rPr>
          <w:b/>
          <w:spacing w:val="40"/>
          <w:kern w:val="2"/>
          <w:szCs w:val="28"/>
        </w:rPr>
        <w:t>ИЗБИРАТЕЛЬНАЯ КОМИ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  <w:szCs w:val="28"/>
        </w:rPr>
      </w:pPr>
      <w:r>
        <w:rPr>
          <w:b/>
          <w:spacing w:val="40"/>
          <w:kern w:val="2"/>
          <w:szCs w:val="28"/>
        </w:rPr>
        <w:t>ВНУТРИГОРОДСКОГО МУНИЦИПАЛЬНОГО ОБРАЗОВАНИЯ САНКТ-ПЕТЕРБУР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  <w:szCs w:val="28"/>
        </w:rPr>
      </w:pPr>
      <w:r>
        <w:rPr>
          <w:b/>
          <w:spacing w:val="40"/>
          <w:kern w:val="2"/>
          <w:szCs w:val="28"/>
        </w:rPr>
        <w:t>МУНИЦИПАЛЬНЫЙ ОКРУГ ДАЧНОЕ</w:t>
      </w:r>
    </w:p>
    <w:p>
      <w:pPr>
        <w:pStyle w:val="Normal"/>
        <w:rPr>
          <w:b/>
          <w:b/>
          <w:spacing w:val="40"/>
          <w:kern w:val="2"/>
          <w:szCs w:val="28"/>
          <w:lang w:val="en-US" w:eastAsia="en-US" w:bidi="hi-IN"/>
        </w:rPr>
      </w:pPr>
      <w:r>
        <w:rPr>
          <w:b/>
          <w:spacing w:val="40"/>
          <w:kern w:val="2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пр. Ветеранов, д. 69, Санкт-Петербург, 198255, тел./факс (812) 752-92-83, 752-94-19, </w:t>
      </w:r>
    </w:p>
    <w:p>
      <w:pPr>
        <w:pStyle w:val="Normal"/>
        <w:rPr/>
      </w:pPr>
      <w:r>
        <w:rPr>
          <w:kern w:val="2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20"/>
            <w:szCs w:val="20"/>
            <w:lang w:val="en-US"/>
          </w:rPr>
          <w:t>mo_dachnoe27@mail.ru</w:t>
        </w:r>
      </w:hyperlink>
      <w:r>
        <w:rPr>
          <w:kern w:val="2"/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en-US"/>
        </w:rPr>
        <w:t>http://www.dachnoe.ru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ОГРН </w:t>
      </w:r>
      <w:r>
        <w:rPr>
          <w:sz w:val="20"/>
          <w:szCs w:val="20"/>
        </w:rPr>
        <w:t>1047808003110</w:t>
      </w:r>
      <w:r>
        <w:rPr>
          <w:kern w:val="2"/>
          <w:sz w:val="20"/>
          <w:szCs w:val="20"/>
        </w:rPr>
        <w:t xml:space="preserve">, ИНН </w:t>
      </w:r>
      <w:r>
        <w:rPr>
          <w:sz w:val="20"/>
          <w:szCs w:val="20"/>
        </w:rPr>
        <w:t>7805151319</w:t>
      </w:r>
      <w:r>
        <w:rPr>
          <w:kern w:val="2"/>
          <w:sz w:val="20"/>
          <w:szCs w:val="20"/>
        </w:rPr>
        <w:t xml:space="preserve">, КПП </w:t>
      </w:r>
      <w:r>
        <w:rPr>
          <w:sz w:val="20"/>
          <w:szCs w:val="20"/>
        </w:rPr>
        <w:t>780501001</w:t>
      </w:r>
    </w:p>
    <w:p>
      <w:pPr>
        <w:pStyle w:val="Style14"/>
        <w:widowControl/>
        <w:jc w:val="center"/>
        <w:rPr>
          <w:b/>
          <w:b/>
          <w:bCs/>
          <w:caps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«19» июля 2019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0-4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отказе в регистрации  Кожевникову Александру Иванович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андидатом в депутаты Муниципального Совета</w:t>
      </w:r>
    </w:p>
    <w:p>
      <w:pPr>
        <w:pStyle w:val="Normal"/>
        <w:rPr/>
      </w:pPr>
      <w:r>
        <w:rPr>
          <w:b/>
          <w:szCs w:val="28"/>
        </w:rPr>
        <w:t xml:space="preserve">внутригородского Муниципального образов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анкт-Петербурга Муниципальный округ Дачное шестого созыва по многомандатному избирательному округу №7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78 Коживникова Александра Ивановича  требованиям Закона Санкт-Петербурга от 21 мая 2014 года №303-46 «О выборах депутатов муниципальных советов внутригородских муниципальных образований Санкт-Петербурга (далее – Закон Санкт-Петербурга №303-46) и необходимые для регистрации кандидата документы, избирательная комиссия внутригородского Муниципального образования Санкт-Петербурга Муниципальный округ Дачное  установила следующе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андидат Кожевников А.И.  дал согласие баллотироваться кандидатом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78 в порядке самовыдвижения.</w:t>
      </w:r>
    </w:p>
    <w:p>
      <w:pPr>
        <w:pStyle w:val="Normal"/>
        <w:ind w:firstLine="709"/>
        <w:jc w:val="both"/>
        <w:rPr/>
      </w:pPr>
      <w:r>
        <w:rPr/>
        <w:t xml:space="preserve">Кандидат Кожевников А.И. представил в избирательную комиссию внутригородского Муниципального образования Санкт-Петербурга Муниципальный округ Дачное, на которую возложены полномочия окружной избирательной комиссию многомандатного избирательного округа №78 подписные листы в количестве шести штук с подписями 23 избирателей. В нарушении пункта 8 статьи 26 Закона Санкт-Петербурга №303-46 на всех представленных подписных листах лицом, осуществляющим сбор подписей избирателей собственноручно не внесены сведения о фамилии, имени и отчестве, дате рождения, адреса места жительства, серия, номера и даты выдачи паспорта, наименования или код выдавшего его органа.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На основании пункта 5 статьи 28 Закона </w:t>
      </w:r>
      <w:r>
        <w:rPr>
          <w:szCs w:val="28"/>
        </w:rPr>
        <w:t xml:space="preserve">Санкт-Петербурга №303-46 были привлечены специалисты Экспертно-Криминалистического Центра Главного Управления Министерства внутренних дел Российской Федерации по г. Санкт-Петербургу и Ленинградской области. На основании заключения специалиста №7/И/359-19 от 12.07.2019 года, в соответствии подпунктом «л» пункта 13 статьи 28 </w:t>
      </w:r>
      <w:r>
        <w:rPr/>
        <w:t xml:space="preserve">Закона Санкт-Петербурга №303-46 рабочей группой ИКМО Дачное, по соблюдению порядка сбора подписей, оформлению подписных листов, достоверности сведений об избирателях и подписей избирателей, содержащихся в подписных листах,  </w:t>
      </w:r>
      <w:r>
        <w:rPr>
          <w:szCs w:val="28"/>
        </w:rPr>
        <w:t>были признаны недействительными пять подписей избирателей из представленных.</w:t>
      </w:r>
    </w:p>
    <w:p>
      <w:pPr>
        <w:pStyle w:val="Normal"/>
        <w:ind w:firstLine="709"/>
        <w:jc w:val="both"/>
        <w:rPr>
          <w:szCs w:val="28"/>
        </w:rPr>
      </w:pPr>
      <w:r>
        <w:rPr/>
        <w:t>По результатам проверки рабочей группой ИКМО Дачное, по соблюдению порядка сбора подписей, оформлению подписных листов, достоверности сведений об избирателях и подписей избирателей, содержащихся в подписных листах,  было признанно недействительными двадцать три подписей избирателей из двадцати трех  представленных в соответствии с</w:t>
      </w:r>
      <w:r>
        <w:rPr>
          <w:szCs w:val="28"/>
        </w:rPr>
        <w:t xml:space="preserve"> подпунктом «з» пункта 13 статьи 28 Закона Санкт-Петербурга №303-46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>С учетом изложенного, на основании подпункта «з» пункта 4 статьи 29 Закона Санкт-Петербурга №303-46, в связи с отсутствием достаточного количества достоверных подписей избирателей, избирательная комиссия внутригородского Муниципального образования Санкт-Петербурга Муниципальный округ Дачное, осуществляющая полномочия окружной избирательной комиссии многомандатного избирательного округа № 78 по выборам депутатов Муниципального Совета внутригородского муниципального образования Санкт-Петербурга Муниципальный округ Дачное  шестого созыва,</w:t>
      </w:r>
    </w:p>
    <w:p>
      <w:pPr>
        <w:pStyle w:val="Normal"/>
        <w:rPr/>
      </w:pPr>
      <w:r>
        <w:rPr>
          <w:b/>
          <w:szCs w:val="28"/>
        </w:rPr>
        <w:br/>
        <w:t>решил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 xml:space="preserve">Отказать в регистрации  Кожевникову Александру Ивановичу, 13 марта 1968 года рождения, кандидатом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78. 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Копию настоящего решения выдать Кожевникову Александру Ивановичу.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избирательной комиссии внутригородского Муниципального образования Санкт-Петербурга Муниципальный округ Дачное А.Г. Грогу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ИК МО Дачное</w:t>
        <w:tab/>
        <w:t xml:space="preserve">А.Г. Грогуль </w:t>
      </w:r>
    </w:p>
    <w:p>
      <w:pPr>
        <w:pStyle w:val="Normal"/>
        <w:spacing w:lineRule="auto" w:line="36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кретарь ИК МО Дачное</w:t>
        <w:tab/>
        <w:t>Н.Л. Бызова</w:t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sz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04:00Z</dcterms:created>
  <dc:creator>Имя</dc:creator>
  <dc:description/>
  <cp:keywords/>
  <dc:language>en-US</dc:language>
  <cp:lastModifiedBy>800457</cp:lastModifiedBy>
  <cp:lastPrinted>2019-07-18T20:31:00Z</cp:lastPrinted>
  <dcterms:modified xsi:type="dcterms:W3CDTF">2019-07-18T17:32:00Z</dcterms:modified>
  <cp:revision>5</cp:revision>
  <dc:subject/>
  <dc:title>Выборы депутатов Государственной Думы</dc:title>
</cp:coreProperties>
</file>