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Cs w:val="28"/>
          <w:lang w:val="en-US" w:eastAsia="en-US" w:bidi="hi-IN"/>
        </w:rPr>
      </w:pPr>
      <w:r>
        <w:rPr>
          <w:b/>
          <w:spacing w:val="40"/>
          <w:kern w:val="2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mo_dachnoe27@mail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http://www.dachnoe.ru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47808003110</w:t>
      </w:r>
      <w:r>
        <w:rPr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51319</w:t>
      </w:r>
      <w:r>
        <w:rPr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РЕШ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9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0-5</w:t>
            </w:r>
          </w:p>
        </w:tc>
      </w:tr>
    </w:tbl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отказе в регистрации </w:t>
      </w:r>
      <w:r>
        <w:rPr>
          <w:b/>
          <w:szCs w:val="28"/>
        </w:rPr>
        <w:t>Лебедеву</w:t>
      </w:r>
      <w:r>
        <w:rPr>
          <w:szCs w:val="28"/>
        </w:rPr>
        <w:t xml:space="preserve"> </w:t>
      </w:r>
      <w:r>
        <w:rPr>
          <w:b/>
          <w:szCs w:val="28"/>
        </w:rPr>
        <w:t>Дмитрию Евгеньевич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ндидатом в депутаты Муниципального Совета</w:t>
      </w:r>
    </w:p>
    <w:p>
      <w:pPr>
        <w:pStyle w:val="Normal"/>
        <w:rPr/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анкт-Петербурга Муниципальный округ Дачное шестого созыва по многомандатному избирательному округу №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 </w:t>
      </w:r>
      <w:r>
        <w:rPr>
          <w:szCs w:val="28"/>
        </w:rPr>
        <w:t>Лебедева Дмитрия Евгеньевича</w:t>
      </w:r>
      <w:r>
        <w:rPr/>
        <w:t xml:space="preserve">  требованиям Закона Санкт-Петербурга от 21 мая 2014 года №303-46 «О выборах депутатов муниципальных советов внутригородских муниципальных образований Санкт-Петербурга (далее – Закон Санкт-Петербурга №303-46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 установила следующе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андидат Лебедев Д.Е. дал согласие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 путем выдвижения от Санкт-Петербургского регионального отделения Политической партии  ЛИБЕРАЛЬНО-ДЕМОКРАТИЧЕСКОЙ ПАРТИИ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ако, Кандидатом Лебедевым Д.Е. в нарушение пункта 1 статьи 47 Закона Санкт-Петербурга №303-46 не был создан собственный избирательный фонд для финансирования своей избирательной компании после письменного уведомления окружной избирательной комиссии о его выдвижении (самовыдвижении) до предоставления документов для его регистрации этой окружной избирательной комиссии.</w:t>
      </w:r>
    </w:p>
    <w:p>
      <w:pPr>
        <w:pStyle w:val="Normal"/>
        <w:ind w:firstLine="708"/>
        <w:jc w:val="both"/>
        <w:rPr/>
      </w:pPr>
      <w:r>
        <w:rPr/>
        <w:t>Так же, кандидат Лебедев Д.Е. в срок, установленный пунктом 8 статьи 21 Закона Санкт-Петербурга №303-46, в нарушение подпункта «в» пункта 3 статьи 27 Закона Санкт-Петербурга №303-46  не представил первый финансовый отчет кандидата о размерах избирательного фонда, обо всех источниках  его формирования, а так же обо всех расходах произведенных за счет средств избирательного фо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 учетом изложенного, на основании подпунктов «в» и «к» пункта 4 статьи 29 Закона Санкт-Петербурга №303-46, в связи с отсутствием среди документов, представленных для уведомления о выдвижении кандидата Лебедева Д.Е., документов, подтверждающих создание собственного избирательного фонда для финансирования своей избирательной компании и первого финансового отчета кандидата о размерах избирательного фонда, обо всех источниках  его формирования, а так же обо всех расходах произведенных за счет средств избирательного фонда, избирательная комиссия внутригородского Муниципального образования Санкт-Петербурга Муниципальный округ Дачное, осуществляющая полномочия окружной избирательной комиссии многомандатного избирательного округа № 77 по выборам депутатов Муниципального Совета внутригородского муниципального образования Санкт-Петербурга Муниципальный округ Дачное  шестого созыв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тказать в регистрации Лебедеву Дмитрию Евгеньевичу, 30 июня  1986 года рождения, 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.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пию настоящего решения выдать Лебедеву Дмитрию Евгеньевичу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Г. Грог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spacing w:lineRule="auto" w:line="276"/>
        <w:rPr>
          <w:rFonts w:eastAsia="Calibri"/>
          <w:b/>
          <w:b/>
          <w:bCs/>
          <w:caps/>
          <w:spacing w:val="40"/>
          <w:szCs w:val="28"/>
          <w:lang w:eastAsia="en-US"/>
        </w:rPr>
      </w:pPr>
      <w:r>
        <w:rPr>
          <w:rFonts w:eastAsia="Calibri"/>
          <w:b/>
          <w:bCs/>
          <w:caps/>
          <w:spacing w:val="40"/>
          <w:szCs w:val="28"/>
          <w:lang w:eastAsia="en-US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4:00Z</dcterms:created>
  <dc:creator>Имя</dc:creator>
  <dc:description/>
  <cp:keywords/>
  <dc:language>en-US</dc:language>
  <cp:lastModifiedBy>800457</cp:lastModifiedBy>
  <cp:lastPrinted>2019-07-18T21:21:00Z</cp:lastPrinted>
  <dcterms:modified xsi:type="dcterms:W3CDTF">2019-07-18T18:29:00Z</dcterms:modified>
  <cp:revision>7</cp:revision>
  <dc:subject/>
  <dc:title>Выборы депутатов Государственной Думы</dc:title>
</cp:coreProperties>
</file>