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Cs w:val="28"/>
          <w:lang w:val="en-US" w:eastAsia="en-US" w:bidi="hi-IN"/>
        </w:rPr>
      </w:pPr>
      <w:r>
        <w:rPr>
          <w:b/>
          <w:spacing w:val="40"/>
          <w:kern w:val="2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mo_dachnoe27@mail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http://www.dachnoe.ru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47808003110</w:t>
      </w:r>
      <w:r>
        <w:rPr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51319</w:t>
      </w:r>
      <w:r>
        <w:rPr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сентябр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6-2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rPr/>
      </w:pPr>
      <w:r>
        <w:rPr>
          <w:b/>
        </w:rPr>
        <w:t>Об исключении из избирательных бюллетеней  для голосования на выборах депутатов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сведений о кандидате Калмыкове Алексее Игоревиче.</w:t>
      </w:r>
      <w:r>
        <w:rPr/>
        <w:br/>
      </w:r>
      <w:r>
        <w:rPr>
          <w:szCs w:val="28"/>
        </w:rPr>
        <w:t xml:space="preserve">На основании Апелляционного определения Судебной коллегии по административным делам Верховного Суда Российской Федерации от 07сентября 2019 года №78-АТА 19-67,  которым оспариваемое решение  Санкт-Петербургского городского суда от 4 августа 2019 года по административному делу № 3а-279/2019 оставлено  без изменения, в связи с чем вступило в законную силу, а апелляционная жалоба заинтересованного лица   Калмыкова А.И. без удовлетворения,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/>
        <w:t xml:space="preserve">Участковым избирательным комиссиям, избирательных участков </w:t>
        <w:br/>
        <w:t>№ 808,809,810,811,812,813,814 обеспечить исключение из избирательных бюллетеней  для голосования на выборах депутатов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80 сведений о кандидате Калмыкове Алексее Игоревиче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 Копию настоящего решения выдать Калмыкову Алексею Игоревич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3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Г.Грогул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06:00Z</dcterms:created>
  <dc:creator>Имя</dc:creator>
  <dc:description/>
  <cp:keywords/>
  <dc:language>en-US</dc:language>
  <cp:lastModifiedBy>Анна</cp:lastModifiedBy>
  <cp:lastPrinted>2019-09-07T16:45:00Z</cp:lastPrinted>
  <dcterms:modified xsi:type="dcterms:W3CDTF">2019-09-07T14:15:00Z</dcterms:modified>
  <cp:revision>16</cp:revision>
  <dc:subject/>
  <dc:title>Выборы депутатов Государственной Думы</dc:title>
</cp:coreProperties>
</file>