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униципального Совета внутригородского Муниципального образования Санкт-Петербурга Муниципальный округ Дачное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ого образования Дачное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яющей полномочия 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бирательному округу №78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избирательному округу №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,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ик Серг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годов Андре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а Екатер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емен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4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2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гуль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</w:t>
            </w:r>
            <w:r>
              <w:rPr>
                <w:b/>
                <w:lang w:val="en-US"/>
              </w:rPr>
              <w:t>еститель</w:t>
            </w:r>
            <w:r>
              <w:rPr>
                <w:b/>
              </w:rPr>
              <w:t xml:space="preserve">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ж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ыз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тамо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гл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плитная Э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юк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щак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9 сентября 2019 года в 08 часов 05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13:00Z</dcterms:created>
  <dc:creator>Jigulska</dc:creator>
  <dc:description/>
  <cp:keywords/>
  <dc:language>en-US</dc:language>
  <cp:lastModifiedBy>PKCOMP</cp:lastModifiedBy>
  <dcterms:modified xsi:type="dcterms:W3CDTF">2019-09-11T12:09:00Z</dcterms:modified>
  <cp:revision>4</cp:revision>
  <dc:subject/>
  <dc:title>Экземпляр №  ______</dc:title>
</cp:coreProperties>
</file>