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1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Жученко Александра Серге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Жученко Александра Сергее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Жученко Александра Серге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Жученко Александра Сергеевича, 1981 года рождения, место работы: ООО «Генеральная Сюрвейерсая Компания», проживающего в Санкт-Петербурге, выдвинутого Санкт-Петербургским региональным отделением политической партии ЛДПР - Либерально- демократической партии России 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25 минут «07»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Жученко Александр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Копию настоящего решения выдать Жученко Александру Сергеевичу.</w:t>
        <w:br/>
        <w:t xml:space="preserve">   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2:15:00Z</dcterms:modified>
  <cp:revision>38</cp:revision>
  <dc:subject/>
  <dc:title>Выборы депутатов Государственной Думы</dc:title>
</cp:coreProperties>
</file>