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2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Зелаловой Светланы Александровны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Зелаловой Светланы Александровны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Зелаловой Светланы Александровны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Зелалову Светлану Александровну, 1965 года рождения, место работы: Государственное бюджетное общеобразовательное учреждение школа №509, проживающую в Санкт-Петербурге, выдвинутую Санкт-Петербургским региональным отделением Политической партии «Российская объединенная демократическая партия «Яблоко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 № 80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27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Зелаловой Светлане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пию настоящего решения выдать Зелаловой Светлане Александровне. </w:t>
        <w:br/>
        <w:t xml:space="preserve">   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8:00Z</dcterms:modified>
  <cp:revision>38</cp:revision>
  <dc:subject/>
  <dc:title>Выборы депутатов Государственной Думы</dc:title>
</cp:coreProperties>
</file>