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ИЗБИРАТЕЛЬНАЯ КОМИ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ВНУТРИГОРОДСКОГО МУНИЦИПАЛЬНОГО ОБРАЗОВАНИЯ САНКТ-ПЕТЕРБУРГ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 w:bidi="hi-IN"/>
        </w:rPr>
      </w:pPr>
      <w:r>
        <w:rPr>
          <w:b/>
          <w:spacing w:val="40"/>
          <w:kern w:val="2"/>
          <w:sz w:val="16"/>
          <w:szCs w:val="16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47808003110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5131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Style14"/>
        <w:widowControl/>
        <w:jc w:val="center"/>
        <w:rPr>
          <w:b/>
          <w:b/>
          <w:bCs/>
          <w:caps/>
          <w:spacing w:val="40"/>
          <w:kern w:val="2"/>
          <w:sz w:val="28"/>
          <w:szCs w:val="28"/>
        </w:rPr>
      </w:pPr>
      <w:r>
        <w:rPr>
          <w:b/>
          <w:bCs/>
          <w:caps/>
          <w:spacing w:val="40"/>
          <w:kern w:val="2"/>
          <w:sz w:val="28"/>
          <w:szCs w:val="28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«07» июля 2019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-13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>О регистрации Гладковой Светланы Владимировны   кандидатом в депутаты муниципального совета внутригородского муниципального образования Санкт-Петербурга Муниципальный округ Дачное шестого  созыва</w:t>
      </w:r>
    </w:p>
    <w:p>
      <w:pPr>
        <w:pStyle w:val="Normal"/>
        <w:spacing w:lineRule="auto" w:line="276" w:before="0" w:after="280"/>
        <w:rPr>
          <w:szCs w:val="28"/>
        </w:rPr>
      </w:pPr>
      <w:r>
        <w:rPr>
          <w:b/>
          <w:szCs w:val="28"/>
        </w:rPr>
        <w:t>по многомандатному избирательному округу №</w:t>
      </w:r>
      <w:r>
        <w:rPr>
          <w:szCs w:val="28"/>
        </w:rPr>
        <w:t> </w:t>
      </w:r>
      <w:r>
        <w:rPr>
          <w:b/>
          <w:szCs w:val="28"/>
        </w:rPr>
        <w:t>77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77 Гладкову Светлану Владимировну  требованиям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(далее – Закон Санкт-Петербурга) и необходимые для регистрации кандидата документы, избирательная комиссия внутригородского муниципального образования Санкт-Петербурга Муниципальный округ Дачное установила следующе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Порядок выдвижения кандидата в депутаты муниципального совета внутригородского муниципального образования Санкт-Петербурга Муниципальный округ Дачное  по многомандатному избирательному округу № 77 Гладковой Светланы Владимировны и представленные ею необходимые для регистрации кандидата документы соответствуют требованиям статьи 27 Закона Санкт-Петербурга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оответствии со статьями 24-29 Закона Санкт-Петербурга избирательная комиссия внутригородского муниципального образования Санкт-Петербурга Муниципальный округ Дачное 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1. Зарегистрировать Гладкову Светлану Владимировну  1964  года рождения, место работы: Муниципальное Казенное Учреждение «Муниципальная Служба Заказчика Муниципального образования Муниципальный округ Дачное», проживающую в Санкт-Петербурге, выдвинутую Санкт-Петербургским региональным отделением Всероссийской политической партии «Единая Россия» кандидатом в депутаты муниципального совета внутригородского муниципального образования Санкт-Петербурга Муниципальный округ Дачное шестого созыва по многомандатному избирательному округу № 77  на основании статьи 3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</w:t>
      </w:r>
      <w:r>
        <w:rPr>
          <w:rFonts w:eastAsia="Calibri"/>
          <w:szCs w:val="28"/>
        </w:rPr>
        <w:t xml:space="preserve">от 12 июня 2002 года № 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 в 17 часов 29 минут «07» июля 2019 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Выдать Гладковой Светлане Владимировне   удостоверение о регистрации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 xml:space="preserve">3. Копию настоящего решения выдать Гладковой Светлане Владимировне.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4. Контроль за исполнением настоящего решения возложить </w:t>
        <w:br/>
        <w:t>на председателя избирательной комиссии внутригородского муниципального образования Санкт-Петербурга Муниципальный округ Дачное А. Г. Грогул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ИК МО Дачное</w:t>
        <w:tab/>
        <w:t xml:space="preserve">А.Г. Грогуль </w:t>
      </w:r>
    </w:p>
    <w:p>
      <w:pPr>
        <w:pStyle w:val="Normal"/>
        <w:spacing w:lineRule="auto" w:line="36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кретарь ИК МО Дачное</w:t>
        <w:tab/>
        <w:t>Н.Л. Бызова</w:t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4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Cs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30:00Z</dcterms:created>
  <dc:creator>Имя</dc:creator>
  <dc:description/>
  <cp:keywords/>
  <dc:language>en-US</dc:language>
  <cp:lastModifiedBy>800457</cp:lastModifiedBy>
  <cp:lastPrinted>2019-06-20T12:40:00Z</cp:lastPrinted>
  <dcterms:modified xsi:type="dcterms:W3CDTF">2019-07-08T10:08:00Z</dcterms:modified>
  <cp:revision>31</cp:revision>
  <dc:subject/>
  <dc:title>Выборы депутатов Государственной Думы</dc:title>
</cp:coreProperties>
</file>