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4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Ефременкова Никиты Андреевича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Ефременкова Никиты Андреевича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7 Ефременкова Никиты Андреевича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Ефременкова Никиту Андреевича, 1998 года рождения, место работы: Муниципальное Казенное Учреждение  «Муниципальная Служба Заказчика Муниципального образования Муниципальный округ Дачное»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7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31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Ефременкову Никите Андреевич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Копию настоящего решения выдать Ефременкову Никите Андреевичу.</w:t>
        <w:br/>
        <w:t xml:space="preserve">           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8:00Z</dcterms:modified>
  <cp:revision>40</cp:revision>
  <dc:subject/>
  <dc:title>Выборы депутатов Государственной Думы</dc:title>
</cp:coreProperties>
</file>