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5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Смирновой Аллы Николаевны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Смирновой Аллы Николаевне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Смирновой Аллы Николаевне 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Смирнову Аллу Николаевну,  1964 года рождения, место работы: Муниципальный Совет внутригородского Муниципального образования Санкт-Петербурга Муниципальный округ Дачное,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33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   Выдать Смирновой Алле Николаевне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.   Копию настоящего решения выдать Смирновой Алле Николаевне.</w:t>
        <w:br/>
        <w:t xml:space="preserve">    </w:t>
      </w:r>
      <w:r>
        <w:rPr>
          <w:b/>
          <w:szCs w:val="28"/>
        </w:rPr>
        <w:t xml:space="preserve">      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9:00Z</dcterms:modified>
  <cp:revision>41</cp:revision>
  <dc:subject/>
  <dc:title>Выборы депутатов Государственной Думы</dc:title>
</cp:coreProperties>
</file>