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6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Сагалаева Вадима Александровича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Сагалаева Вадима Александровича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7 Сагалаева Вадима Александровича 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Сагалаева Вадима Александровича,  1965 года рождения, место работы: Муниципальный Совет внутригородского Муниципального образования Санкт-Петербурга Муниципальный округ Дачное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7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35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Сагалаеву Вадиму Александровичу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3. Копию настоящего решения выдать Сагалаеву Вадиму Александровичу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9:00Z</dcterms:modified>
  <cp:revision>41</cp:revision>
  <dc:subject/>
  <dc:title>Выборы депутатов Государственной Думы</dc:title>
</cp:coreProperties>
</file>