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8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Сочеванова Святослава Николае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Сочеванова Святослава Николаевича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Сочеванова Святослава Николае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Сочеванова Святослава Николаевича, 1990 года рождения, место работы: Нотариальная палата Санкт-Петербурга нотариальный округ Санкт-Петербург», проживающего в Санкт-Петербурге, выдвинутого Санкт-Петербургским региональным отделением Политической партии «Российская объединенная демократическая партия «Яблоко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39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Сочеванову Святославу Николае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Копию настоящего решения выдать Сочеванову Святославу Николаевичу.</w:t>
        <w:br/>
        <w:t xml:space="preserve">           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0:00Z</dcterms:modified>
  <cp:revision>37</cp:revision>
  <dc:subject/>
  <dc:title>Выборы депутатов Государственной Думы</dc:title>
</cp:coreProperties>
</file>