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19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Метелева Ильи Владимировича  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8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80 Метелева Ильи Владимировича 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80 Метелева Ильи Владимировича и представленные им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Зарегистрировать Метелева Илью Владимировича, 1985 года рождения, место работы: Медицинский колледж №2, проживающего в Санкт-Петербурге, выдвинутого Санкт-Петербургским региональным отделением политической партии ЛДПР - Либерально- демократической партии России 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80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41 минут «07» 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  Выдать Метелеву Илье Владими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3.    Копию настоящего решения выдать Метелеву Илье Владимировичу.</w:t>
        <w:br/>
        <w:t xml:space="preserve">        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08T10:10:00Z</dcterms:modified>
  <cp:revision>35</cp:revision>
  <dc:subject/>
  <dc:title>Выборы депутатов Государственной Думы</dc:title>
</cp:coreProperties>
</file>