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2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Дунчева Игоря Владиславовича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9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9 Дунчева Игоря Владиславовича  </w:t>
      </w:r>
      <w:r>
        <w:rPr>
          <w:b/>
          <w:szCs w:val="28"/>
        </w:rPr>
        <w:t xml:space="preserve"> </w:t>
      </w:r>
      <w:r>
        <w:rPr>
          <w:szCs w:val="28"/>
        </w:rPr>
        <w:t>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9 Дунчева Игоря Владиславовича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Дунчева Игоря Владиславовича  1961 года рождения, место работы: Муниципальное Казенное Учреждение «Муниципальная Служба Заказчика Муниципального образования Муниципальный округ Дачное», проживающего в Санкт-Петербурге, выдвинутого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9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07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Выдать Дунчеву Игорю Владиславовичу 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 Копию настоящего решения выдать Дунчеву Игорю Владиславовичу.</w:t>
        <w:br/>
        <w:t xml:space="preserve">           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03:00Z</dcterms:modified>
  <cp:revision>28</cp:revision>
  <dc:subject/>
  <dc:title>Выборы депутатов Государственной Думы</dc:title>
</cp:coreProperties>
</file>