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rcoal CY;Courier New" w:ascii="Arial Narrow" w:hAnsi="Arial Narrow"/>
          <w:lang w:val="en-US" w:eastAsia="en-US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20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Кулакова Анатолия Валерие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Кулакова Анатолия Валериевича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80 Кулакова Анатолия Валерие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Кулакова Анатолия Валериевича, 1963 года рождения, место работы:  Межрегиональная благотворительная общественная организация «Отчизна»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43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Кулакову Анатолию Валериевичу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3. Копию настоящего решения выдать Кулакову Анатолию Валериевичу.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15:00Z</dcterms:modified>
  <cp:revision>41</cp:revision>
  <dc:subject/>
  <dc:title>Выборы депутатов Государственной Думы</dc:title>
</cp:coreProperties>
</file>