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21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Сергеевой Светланы Ивановны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Сергеевой Светланы Ивановны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80 Сергеевой Светланы Ивановны  и представленные ею необходимые для регистрации кандидата документы соответствуют требованиям статьи 27 Закона Санкт - 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Сергееву Светлану Ивановну,  1960  года рождения, место работы: товарищество собственников жилья «Александрино»,    проживающую в Санкт-Петербурге, выдвинутую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80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47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   Выдать Сергеевой Светлане Ивановне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3.     Копию настоящего решения выдать Сергеевой Светлане Ивановне.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16:00Z</dcterms:modified>
  <cp:revision>31</cp:revision>
  <dc:subject/>
  <dc:title>Выборы депутатов Государственной Думы</dc:title>
</cp:coreProperties>
</file>