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23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Чарковой Лидии Дмитриевны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Чарковой Лидии Дмитриевны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Чарковой Лидии Дмитриевны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Чаркову Лидию Дмитриевну, 1968  года рождения, место работы: Межрегиональная благотворительная общественная организация «Отчизна»,  проживающую в Санкт-Петербурге, выдвинутую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51 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 Выдать Чарковой Лидии Дмитриевне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   Копию настоящего решения выдать Чарковой Лидии Дмитриев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7:00Z</dcterms:modified>
  <cp:revision>30</cp:revision>
  <dc:subject/>
  <dc:title>Выборы депутатов Государственной Думы</dc:title>
</cp:coreProperties>
</file>