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24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Шарапова Игоря Григорьевича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8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Шарапова Игоря Григорьевича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80 Шарапова Игоря Григорьевича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 Шарапова Игоря Григорьевича,  1967 года рождения, место работы: товарищество собственников жилья «Дом со слонами», проживающего в Санкт-Петербурге, выдвинутого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80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53 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 Выдать  Шарапову Игорю Григор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   Копию настоящего решения выдать Шарапову Игорю Григорьевич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17:00Z</dcterms:modified>
  <cp:revision>41</cp:revision>
  <dc:subject/>
  <dc:title>Выборы депутатов Государственной Думы</dc:title>
</cp:coreProperties>
</file>