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4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Матвеевой Натальи Николаевны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 Матвееву Наталью Николаевну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9 Матвееву Наталью Николаевну и представленные ею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 Зарегистрировать Матвееву Наталью Николаевну   </w:t>
      </w:r>
      <w:r>
        <w:rPr>
          <w:b/>
          <w:szCs w:val="28"/>
        </w:rPr>
        <w:t xml:space="preserve"> </w:t>
      </w:r>
      <w:r>
        <w:rPr>
          <w:szCs w:val="28"/>
        </w:rPr>
        <w:t>1957 года рождения, место работы: ГБОУ СОШ №551, проживающую в Санкт-Петербурге, выдвинутую Санкт-Петербургским региональным отделением политической партии ЛДПР - Либерально- демократической партии России 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9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11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2. Выдать Матвеевой Наталье Николаевне  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   Копию настоящего решения выдать Матвеевой Наталье Николаев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4:00Z</dcterms:modified>
  <cp:revision>30</cp:revision>
  <dc:subject/>
  <dc:title>Выборы депутатов Государственной Думы</dc:title>
</cp:coreProperties>
</file>