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5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Ивановой Натальи Борисовны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Иванову Наталью Борисовну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Иванову Наталью Борисовну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 Иванову Наталью Борисовну, </w:t>
      </w:r>
      <w:r>
        <w:rPr>
          <w:b/>
          <w:szCs w:val="28"/>
        </w:rPr>
        <w:t xml:space="preserve"> </w:t>
      </w:r>
      <w:r>
        <w:rPr>
          <w:szCs w:val="28"/>
        </w:rPr>
        <w:t>1944  года рождения, место работы: ГБОУ Гимназии  №284,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13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 Выдать Ивановой Наталье Борисовне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   Копию настоящего решения выдать Ивановой Наталье Борисовне.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2:32:00Z</dcterms:modified>
  <cp:revision>31</cp:revision>
  <dc:subject/>
  <dc:title>Выборы депутатов Государственной Думы</dc:title>
</cp:coreProperties>
</file>