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6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Кузнецова Евгения Борисовича 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78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 Кузнецова Евгения Борисовича   </w:t>
      </w:r>
      <w:r>
        <w:rPr>
          <w:b/>
          <w:szCs w:val="28"/>
        </w:rPr>
        <w:t xml:space="preserve"> </w:t>
      </w:r>
      <w:r>
        <w:rPr>
          <w:szCs w:val="28"/>
        </w:rPr>
        <w:t>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8 Кузнецова Евгения Борисовича   </w:t>
      </w:r>
      <w:r>
        <w:rPr>
          <w:b/>
          <w:szCs w:val="28"/>
        </w:rPr>
        <w:t xml:space="preserve"> </w:t>
      </w:r>
      <w:r>
        <w:rPr>
          <w:szCs w:val="28"/>
        </w:rPr>
        <w:t>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Зарегистрировать Кузнецова Евгения Борисовича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63 года рождения, место работы: товарищество собственников жилья «Воин», проживающего в Санкт-Петербурге, выдвинутого Санкт-Петербургским региональным отделением Всероссийской политической партии «Единая Россия»   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9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15 минут «07» июля  2019 год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   Выдать Кузнецову Евгению Борисо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   Копию настоящего решения выдать Кузнецову Евгению Борисовичу.</w:t>
        <w:br/>
        <w:t xml:space="preserve">      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05:00Z</dcterms:modified>
  <cp:revision>31</cp:revision>
  <dc:subject/>
  <dc:title>Выборы депутатов Государственной Думы</dc:title>
</cp:coreProperties>
</file>