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 июля 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8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Трофимова Семена Василье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Трофимова Семена Васильевича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8 Трофимова Семена Василье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Трофимова Семена Васильевича, 1959 года рождения, место работы: Подростково - молодежный центр «Кировский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8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19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 Выдать Трофимову Семену Васи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  Копию настоящего решения выдать Трофимову Семену Васильевичу.</w:t>
        <w:br/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4.   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6:00Z</dcterms:modified>
  <cp:revision>32</cp:revision>
  <dc:subject/>
  <dc:title>Выборы депутатов Государственной Думы</dc:title>
</cp:coreProperties>
</file>