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9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Мищука Дмитрия Сергеевича 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Мищука Дмитрия Сергеевича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8 Мищука Дмитрия Сергеевича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Мищука Дмитрия Сергеевича , 1966 года рождения, место работы: Межрегиональная благотворительная общественная организация «Отчизна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8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21 минут «07» июля 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 Выдать Мищуку Дмитрию Сергее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   Копию настоящего решения выдать Мищуку Дмитрию Сергеевичу. </w:t>
        <w:br/>
      </w:r>
      <w:r>
        <w:rPr>
          <w:b/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6:00Z</dcterms:modified>
  <cp:revision>33</cp:revision>
  <dc:subject/>
  <dc:title>Выборы депутатов Государственной Думы</dc:title>
</cp:coreProperties>
</file>