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Муниципального Совета внутригородского Муниципального образования Санкт-Петербурга Муниципальный округ Дачное 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муниципального образования Дачное,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яющей полномочия окружной избирательной комисси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избирательному округу №79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избирательному округу №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участковых избирательных комиссий в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поступивших протоколов участковых избирательных комиссий, на основании которых составлен протокол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В результате суммирования данных протоколов участковых избирательных комиссий окружная избирательная комиссия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ё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дьян Вартан Варт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щенко Александр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чев Игорь Влади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ев Кирилл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узе Серг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ья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иков Александр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ичев Владислав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енко Юрий Григо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и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85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5,9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гуль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м</w:t>
            </w:r>
            <w:r>
              <w:rPr>
                <w:b/>
                <w:lang w:val="en-US"/>
              </w:rPr>
              <w:t xml:space="preserve">еститель </w:t>
            </w:r>
            <w:r>
              <w:rPr>
                <w:b/>
              </w:rPr>
              <w:t>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жов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ыз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тамон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аглин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плитная Э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шелюк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рущак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9 сентября 2019 года в 08 часов 10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28:00Z</dcterms:created>
  <dc:creator>Jigulska</dc:creator>
  <dc:description/>
  <cp:keywords/>
  <dc:language>en-US</dc:language>
  <cp:lastModifiedBy>PKCOMP</cp:lastModifiedBy>
  <cp:lastPrinted>2019-09-09T07:27:00Z</cp:lastPrinted>
  <dcterms:modified xsi:type="dcterms:W3CDTF">2019-09-11T12:09:00Z</dcterms:modified>
  <cp:revision>3</cp:revision>
  <dc:subject/>
  <dc:title>Экземпляр №  ______</dc:title>
</cp:coreProperties>
</file>