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  <w:szCs w:val="28"/>
        </w:rPr>
      </w:pPr>
      <w:r>
        <w:rPr>
          <w:b/>
          <w:spacing w:val="40"/>
          <w:kern w:val="2"/>
          <w:szCs w:val="28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  <w:szCs w:val="28"/>
        </w:rPr>
      </w:pPr>
      <w:r>
        <w:rPr>
          <w:b/>
          <w:spacing w:val="40"/>
          <w:kern w:val="2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  <w:szCs w:val="28"/>
        </w:rPr>
      </w:pPr>
      <w:r>
        <w:rPr>
          <w:b/>
          <w:spacing w:val="40"/>
          <w:kern w:val="2"/>
          <w:szCs w:val="28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Cs w:val="28"/>
          <w:lang w:val="en-US" w:eastAsia="en-US" w:bidi="hi-IN"/>
        </w:rPr>
      </w:pPr>
      <w:r>
        <w:rPr>
          <w:b/>
          <w:spacing w:val="40"/>
          <w:kern w:val="2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р. Ветеранов, д. 69, Санкт-Петербург, 198255, тел./факс (812) 752-92-83, 752-94-19, </w:t>
      </w:r>
    </w:p>
    <w:p>
      <w:pPr>
        <w:pStyle w:val="Normal"/>
        <w:rPr/>
      </w:pPr>
      <w:r>
        <w:rPr>
          <w:kern w:val="2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20"/>
            <w:szCs w:val="20"/>
            <w:lang w:val="en-US"/>
          </w:rPr>
          <w:t>mo_dachnoe27@mail.ru</w:t>
        </w:r>
      </w:hyperlink>
      <w:r>
        <w:rPr>
          <w:kern w:val="2"/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en-US"/>
        </w:rPr>
        <w:t>http://www.dachnoe.ru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ОГРН </w:t>
      </w:r>
      <w:r>
        <w:rPr>
          <w:sz w:val="20"/>
          <w:szCs w:val="20"/>
        </w:rPr>
        <w:t>1047808003110</w:t>
      </w:r>
      <w:r>
        <w:rPr>
          <w:kern w:val="2"/>
          <w:sz w:val="20"/>
          <w:szCs w:val="20"/>
        </w:rPr>
        <w:t xml:space="preserve">, ИНН </w:t>
      </w:r>
      <w:r>
        <w:rPr>
          <w:sz w:val="20"/>
          <w:szCs w:val="20"/>
        </w:rPr>
        <w:t>7805151319</w:t>
      </w:r>
      <w:r>
        <w:rPr>
          <w:kern w:val="2"/>
          <w:sz w:val="20"/>
          <w:szCs w:val="20"/>
        </w:rPr>
        <w:t xml:space="preserve">, КПП </w:t>
      </w:r>
      <w:r>
        <w:rPr>
          <w:sz w:val="20"/>
          <w:szCs w:val="20"/>
        </w:rPr>
        <w:t>780501001</w:t>
      </w:r>
    </w:p>
    <w:p>
      <w:pPr>
        <w:pStyle w:val="Style14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«11» июля 2019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5-1 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отказе в регистрации Ефремову Александру Викторович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андидатом в депутаты Муниципального 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нутригородского муниципа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анкт-Петербурга Муниципальный округ Дачное шестого созыва по многомандатному избирательному округу №8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80 Ефремова Александра Викторовича   требованиям Закона Санкт-Петербурга от 21 мая 2014 года №303-46 «О выборах депутатов муниципальных советов внутригородских муниципальных образований Санкт-Петербурга (далее – Закон Санкт-Петербурга) и необходимые для регистрации кандидата документы, избирательная комиссия внутригородского муниципального образования Санкт-Петербурга Муниципальный округ Дачное  установила следующее.</w:t>
      </w:r>
    </w:p>
    <w:p>
      <w:pPr>
        <w:pStyle w:val="Normal"/>
        <w:jc w:val="both"/>
        <w:rPr/>
      </w:pPr>
      <w:r>
        <w:rPr>
          <w:szCs w:val="28"/>
        </w:rPr>
        <w:tab/>
        <w:t>Кандидат Ефремов А.В. дал согласие баллотироваться кандидатом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80 путем выдвижения от избирательного объединения Санкт-Петербургского регионального отделения Политической партии «Российская объединенная демократическая партия «ЯБЛОКО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днако, кандидат Ефремов А.В.  не исполнил требование подпункта «в» пункта 7 статьи 24 Закона Санкт-Петербурга в связи с тем, что он не представил в избирательную комиссию внутригородского муниципального образования Санкт-Петербурга Муниципальный округ Дачное , на которую возложены полномочия окружной избирательной комиссии многомандатного избирательного округа № 80 по выборам депутатов Муниципального Совета внутригородского муниципального образования Санкт-Петербурга Муниципальный округ Дачное  шестого созыва, помимо документов, указанных в пунктах 1, 3 и 4 статьи 22 Закона Санкт-Петербурга, одновременно  с представлением иных документов, необходимых для уведомления о выдвижении, в срок, установленный пунктом 8 статьи 21 Закона Санкт-Петербурга, вместе с заявлением, указанным в пункте 1 статьи 22 Закона Санкт-Петербурга, решение Конференции Санкт-Петербургского регионального отделения Политической партии «Российская объединенная демократическая партия «ЯБЛОКО» о выдвижении его кандидатом по многомандатному избирательному округу № 80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 этом, кандидатом Ефремов А.В.  было представлено решение избирательного объединения «Санкт-Петербургское региональное отделение Политической партии «Российская объединенная демократическая партия «ЯБЛОКО» о выдвижении  кандидатов по многомандатному избирательному округу № 77, что подтверждено представленной им выпиской из протокола заседания Конференции Санкт-Петербургского регионального отделения Политической партии «Российская объединенная демократическая партия «ЯБЛОКО»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роме того, письменного заявления о согласии баллотироваться кандидатом в депутаты Муниципального Совета внутригородского муниципального образования Санкт-Петербурга Муниципальный округ Дачное  шестого созыва по многомандатному избирательному округу №80 путем самовыдвижения Ефремов А.В. не представи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абзацем вторым пункта 1 статьи 29 Закона Санкт-Петербурга регистрация кандидата осуществляется окружной избирательной комиссией для кандидатов, выдвинутых избирательным объединением, - также при наличии решения о выдвижении, указанного в пункте 7 статьи 24 Закона Санкт-Петербурга.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>С учетом изложенного, на основании подпункта «в» пункта 4 статьи 29 Закона Санкт-Петербурга, в связи с отсутствием среди документов, представленных для уведомления о выдвижении кандидата Кулагиной М.Р., документа, необходимого в соответствии с подпунктом «в» пункта 7 статьи 24 Закона Санкт-Петербурга для уведомления о выдвижении кандидата, а именно в связи с отсутствием решения Конференции Санкт-Петербургского регионального отделения Политической партии «Российская объединенная демократическая партия «ЯБЛОКО» о выдвижении его кандидатом по многомандатному избирательному округу № 80, избирательная комиссия внутригородского муниципального образования Санкт-Петербурга Муниципальный округ Дачное, осуществляющая полномочия окружной избирательной комиссии многомандатного избирательного округа № 80 по выборам депутатов Муниципального Совета внутригородского муниципального образования Санкт-Петербурга Муниципальный округ Дачное  шестого созыва,</w:t>
      </w:r>
    </w:p>
    <w:p>
      <w:pPr>
        <w:pStyle w:val="Normal"/>
        <w:rPr/>
      </w:pPr>
      <w:r>
        <w:rPr>
          <w:b/>
          <w:szCs w:val="28"/>
        </w:rPr>
        <w:br/>
        <w:br/>
        <w:br/>
        <w:t>решил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Отказать в регистрации Ефремову Александру Викторовичу, 02 декабря 1986 года рождения, кандидатом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80. 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Копию настоящего решения выдать Ефремову Александру Викторовичу.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избирательной комиссии внутригородского муниципального образования Санкт-Петербурга Муниципальный округ Дачное А.Г. Грогу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sz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0:00Z</dcterms:created>
  <dc:creator>Имя</dc:creator>
  <dc:description/>
  <cp:keywords/>
  <dc:language>en-US</dc:language>
  <cp:lastModifiedBy>800457</cp:lastModifiedBy>
  <cp:lastPrinted>2019-07-07T21:57:00Z</cp:lastPrinted>
  <dcterms:modified xsi:type="dcterms:W3CDTF">2019-07-10T14:52:00Z</dcterms:modified>
  <cp:revision>58</cp:revision>
  <dc:subject/>
  <dc:title>Выборы депутатов Государственной Думы</dc:title>
</cp:coreProperties>
</file>